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</w:t>
        <w:tab/>
        <w:tab/>
        <w:tab/>
        <w:tab/>
        <w:tab/>
        <w:tab/>
        <w:tab/>
        <w:tab/>
        <w:tab/>
        <w:tab/>
        <w:tab/>
        <w:tab/>
        <w:t>директор МБОУ СОШ с. Коне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Н.В.Каракина</w:t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</w:t>
        <w:tab/>
        <w:tab/>
        <w:tab/>
        <w:tab/>
        <w:tab/>
        <w:tab/>
        <w:tab/>
        <w:tab/>
        <w:tab/>
        <w:tab/>
        <w:tab/>
        <w:tab/>
        <w:tab/>
        <w:tab/>
        <w:t>Л.В.Орл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(_______________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ИНДИВИДУАЛЬНЫЙ УЧЕБНЫЙ ПЛАН    </w:t>
      </w:r>
      <w:r>
        <w:rPr>
          <w:rFonts w:cs="Times New Roman" w:ascii="Times New Roman" w:hAnsi="Times New Roman"/>
          <w:b/>
          <w:sz w:val="24"/>
          <w:u w:val="single"/>
        </w:rPr>
        <w:t>6</w:t>
      </w:r>
      <w:r>
        <w:rPr>
          <w:rFonts w:cs="Times New Roman" w:ascii="Times New Roman" w:hAnsi="Times New Roman"/>
          <w:b/>
          <w:sz w:val="24"/>
        </w:rPr>
        <w:t xml:space="preserve">   КЛАССА ПО </w:t>
      </w:r>
      <w:r>
        <w:rPr>
          <w:rFonts w:cs="Times New Roman" w:ascii="Times New Roman" w:hAnsi="Times New Roman"/>
          <w:b/>
          <w:sz w:val="24"/>
          <w:u w:val="single"/>
        </w:rPr>
        <w:t>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ПЕРИОД ДИСТАНЦИОННОГО ОБУЧ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 «28» декабря 2020 г. по «31»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: Балбышкина И.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Адрес электронной почты </w:t>
      </w:r>
      <w:r>
        <w:rPr>
          <w:rFonts w:cs="Times New Roman" w:ascii="Times New Roman" w:hAnsi="Times New Roman"/>
          <w:b/>
          <w:sz w:val="24"/>
          <w:u w:val="single"/>
        </w:rPr>
        <w:t>i.cherkaeva@gmail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641"/>
        <w:gridCol w:w="1217"/>
        <w:gridCol w:w="1"/>
        <w:gridCol w:w="2888"/>
        <w:gridCol w:w="1213"/>
        <w:gridCol w:w="6"/>
        <w:gridCol w:w="2324"/>
        <w:gridCol w:w="1177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sz w:val="28"/>
                <w:lang w:eastAsia="ru-RU"/>
              </w:rPr>
              <w:t>Блок 1. Основная часть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sz w:val="28"/>
                <w:lang w:eastAsia="ru-RU"/>
              </w:rPr>
              <w:t>Блок 2. Тренировочные задания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sz w:val="28"/>
                <w:lang w:eastAsia="ru-RU"/>
              </w:rPr>
              <w:t>Блок 3. Контрольные задания. Работа над ошибками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sz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sz w:val="28"/>
                <w:lang w:eastAsia="ru-RU"/>
              </w:rPr>
              <w:t>Блок 4. Контрольные задан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lang w:eastAsia="ru-RU"/>
              </w:rPr>
              <w:t>Содерж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lang w:eastAsia="ru-RU"/>
              </w:rPr>
              <w:t>Содерж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lang w:eastAsia="ru-RU"/>
              </w:rPr>
              <w:t>Срок выполн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lang w:eastAsia="ru-RU"/>
              </w:rPr>
              <w:t>Содерж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lang w:eastAsia="ru-RU"/>
              </w:rPr>
              <w:t>Срок выполнени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lang w:eastAsia="ru-RU"/>
              </w:rPr>
              <w:t>Содерж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-284" w:hanging="0"/>
              <w:rPr/>
            </w:pPr>
            <w:bookmarkStart w:id="0" w:name="__DdeLink__2219_651955090"/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 xml:space="preserve">Урок № 1 </w:t>
            </w:r>
            <w:r>
              <w:rPr>
                <w:rFonts w:eastAsia="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eastAsia="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Контрольная работа </w:t>
            </w:r>
            <w:r>
              <w:rPr>
                <w:rFonts w:eastAsia="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bookmarkEnd w:id="0"/>
            <w:r>
              <w:rPr>
                <w:rFonts w:eastAsia="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проконтролировать основные навыки и умения, над которыми велась работа в данном цикл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contextualSpacing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sz w:val="24"/>
                <w:szCs w:val="28"/>
                <w:lang w:eastAsia="ru-RU"/>
              </w:rPr>
              <w:t>1. Запишите число (December, 28th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sz w:val="24"/>
                <w:szCs w:val="28"/>
                <w:lang w:eastAsia="ru-RU"/>
              </w:rPr>
              <w:t xml:space="preserve">2. Переведите предложения на английский язык, используя </w:t>
            </w:r>
            <w:r>
              <w:rPr>
                <w:rFonts w:eastAsia="" w:cs="Times New Roman" w:ascii="Times New Roman" w:hAnsi="Times New Roman"/>
                <w:sz w:val="24"/>
                <w:szCs w:val="28"/>
                <w:highlight w:val="yellow"/>
                <w:lang w:eastAsia="ru-RU"/>
              </w:rPr>
              <w:t>Present Perfect</w:t>
            </w:r>
            <w:r>
              <w:rPr>
                <w:rFonts w:eastAsia="" w:cs="Times New Roman" w:ascii="Times New Roman" w:hAnsi="Times New Roman"/>
                <w:sz w:val="24"/>
                <w:szCs w:val="28"/>
                <w:lang w:eastAsia="ru-RU"/>
              </w:rPr>
              <w:t>. Используйте выражаения со стр.48, упр.1, пункт 2 (фиолетовая рамочка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sz w:val="24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8"/>
                <w:lang w:eastAsia="ru-RU"/>
              </w:rPr>
              <w:t>Я только что сделала домашнюю работу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sz w:val="24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8"/>
                <w:lang w:eastAsia="ru-RU"/>
              </w:rPr>
              <w:t>Я помыла посуду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sz w:val="24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8"/>
                <w:lang w:eastAsia="ru-RU"/>
              </w:rPr>
              <w:t>Я только что убрала комнату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sz w:val="24"/>
                <w:szCs w:val="28"/>
                <w:lang w:eastAsia="ru-RU"/>
              </w:rPr>
              <w:t xml:space="preserve">3. Рисунок 1. Заполните пропуски глаголом и наречием времени из скобок. Поставьте глагол в форму </w:t>
            </w:r>
            <w:r>
              <w:rPr>
                <w:rFonts w:eastAsia="" w:cs="Times New Roman" w:ascii="Times New Roman" w:hAnsi="Times New Roman"/>
                <w:sz w:val="24"/>
                <w:szCs w:val="28"/>
                <w:highlight w:val="yellow"/>
                <w:lang w:eastAsia="ru-RU"/>
              </w:rPr>
              <w:t>Present Perfect</w:t>
            </w:r>
            <w:r>
              <w:rPr>
                <w:rFonts w:eastAsia="" w:cs="Times New Roman" w:ascii="Times New Roman" w:hAnsi="Times New Roman"/>
                <w:sz w:val="24"/>
                <w:szCs w:val="28"/>
                <w:lang w:eastAsia="ru-RU"/>
              </w:rPr>
              <w:t>. Ответ оформите КРАТКО. Полностью предложения переписывать не нужно, только глагол в правильной форме и наречи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9.12.20</w:t>
            </w:r>
          </w:p>
        </w:tc>
      </w:tr>
      <w:tr>
        <w:trPr/>
        <w:tc>
          <w:tcPr>
            <w:tcW w:w="153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0" w:right="-284" w:hanging="0"/>
              <w:jc w:val="left"/>
              <w:rPr/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 xml:space="preserve">Урок № 2 </w:t>
            </w:r>
            <w:r>
              <w:rPr>
                <w:rFonts w:eastAsia="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eastAsia="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Куда люди заходят за покупками? </w:t>
            </w:r>
            <w:r>
              <w:rPr>
                <w:rFonts w:eastAsia="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познакомиться c типичным для Великобритании магазином «на углу» (a corner shop), с новой лексикой (словами) по теме</w:t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Запишите число (December, 29th) и тему урока со стр.60. Начинаем новую тему «Ты любишь ходить по магазинам?»</w:t>
            </w:r>
          </w:p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Стр.60, упр.1.1. В прошлом в Великобритании не было супермаркетов, но было много маленьких магазинчиков. Прочитайте и письменно переведите текст. Используйте красную рамочку Word Box, чтобы узнать значение выделенных жирным шрифтом слов.</w:t>
            </w:r>
          </w:p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В словаре запишите тему Shopping, подчеркните ее или выделите цветным маркером. Выпишите все слова из красной рамочки  Word Box.</w:t>
            </w:r>
          </w:p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Повторите теоретический материал о Притяжательном падеже существительных (Possessive Case) на стр. 146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4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4"/>
                <w:szCs w:val="28"/>
                <w:lang w:eastAsia="ru-RU"/>
              </w:rPr>
              <w:t>1. Рисунок 2. Сегодня люди покупают продукты в разной упаковке. Соедините слова в левой и правой колонке. Запишите получившиеся словосочетания в тетрадь с переводом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0.11.20</w:t>
            </w:r>
          </w:p>
        </w:tc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sz w:val="24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sz w:val="24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3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ind w:left="0" w:right="-284" w:hanging="0"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Урок № 2 </w:t>
            </w:r>
            <w:r>
              <w:rPr>
                <w:rFonts w:eastAsia="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eastAsia="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У вас есть несколько луковиц? </w:t>
            </w:r>
            <w:r>
              <w:rPr>
                <w:rFonts w:eastAsia="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развивать умение читать с целью поиска конкретной информации, изучить количественные местоимения, повторить исчисляемые и неисчисляемые существительные</w:t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Запишите тему урока со стр.63.</w:t>
            </w:r>
          </w:p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 Стр. 63, упр.1.1. Миссис Браун и Падингтон собираются приготовить обед. Прочитайте и УСТНО переведите их мини диалоги.</w:t>
            </w:r>
          </w:p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 Ответьте на вопросы:</w:t>
            </w:r>
          </w:p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О каких продуктах питания говорят герои, до того как приступают к приготовлению обеда?</w:t>
            </w:r>
          </w:p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Каких продуктов у них достаточно?</w:t>
            </w:r>
          </w:p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Каких продуктов у них НЕ достаточно?</w:t>
            </w:r>
          </w:p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. Количественные местоимения. Прочитайте правило в синей рамочке Grammer in focus на стр. 64 и более подробно на стр.149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0.11.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sz w:val="24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sz w:val="24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74295</wp:posOffset>
            </wp:positionV>
            <wp:extent cx="4276090" cy="2380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2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340</wp:posOffset>
            </wp:positionH>
            <wp:positionV relativeFrom="paragraph">
              <wp:posOffset>200660</wp:posOffset>
            </wp:positionV>
            <wp:extent cx="4399915" cy="2723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eastAsia="Arial Unicode MS" w:cs="Times New Roman"/>
      <w:color w:val="000000"/>
      <w:sz w:val="18"/>
      <w:szCs w:val="20"/>
      <w:lang w:eastAsia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25:00Z</dcterms:created>
  <dc:creator>Ирина Бобровникова</dc:creator>
  <dc:description/>
  <dc:language>en-US</dc:language>
  <cp:lastModifiedBy/>
  <cp:lastPrinted>1995-11-21T17:41:00Z</cp:lastPrinted>
  <dcterms:modified xsi:type="dcterms:W3CDTF">2020-12-28T02:23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