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. Конево                                                                                    «__»___________ 202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общеобразовательное учреждение                                                  «Средняя общеобразовательная школа села Конево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и фирменное наименование (при наличии)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й образовательную деятельность по образователь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граммам дошко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ая   образовательную   деятельность  (далее  -  образователь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) на основании лицензии от "_06_" __февраля_ 2012 г. N ___14950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лиценз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щего и профессионального образования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 в дальнейшем "Исполнитель", в лиц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ректора МБОУ СОШ с. Коне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ловой Ларисы Вячеславовны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</w:t>
      </w:r>
      <w:r>
        <w:rPr>
          <w:rFonts w:cs="Times New Roman" w:ascii="Times New Roman" w:hAnsi="Times New Roman"/>
          <w:b/>
          <w:i/>
          <w:sz w:val="24"/>
          <w:szCs w:val="24"/>
        </w:rPr>
        <w:t>Устава___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 Исполнителя)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 в дальнейшем "Заказчик", в  лиц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фамилия, имя, отчество)в интересах несовершеннолетнего_____________________                                                        (фамилия, имя, отчество, дата рождения),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ая  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невная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ошкольна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-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-            </w:t>
      </w:r>
      <w:r>
        <w:rPr>
          <w:rFonts w:cs="Times New Roman" w:ascii="Times New Roman" w:hAnsi="Times New Roman"/>
          <w:i/>
          <w:sz w:val="24"/>
          <w:szCs w:val="24"/>
        </w:rPr>
        <w:t>___07.30_-16.30</w:t>
      </w:r>
      <w:r>
        <w:rPr>
          <w:rFonts w:cs="Times New Roman" w:ascii="Times New Roman" w:hAnsi="Times New Roman"/>
          <w:sz w:val="24"/>
          <w:szCs w:val="24"/>
          <w:u w:val="single"/>
        </w:rPr>
        <w:t>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ннего возраст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авленность группы (общеразвивающая, компенсирующа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мбинированная, оздоровительна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86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его адаптации в течение __</w:t>
      </w:r>
      <w:r>
        <w:rPr>
          <w:rFonts w:cs="Times New Roman" w:ascii="Times New Roman" w:hAnsi="Times New Roman"/>
          <w:i/>
          <w:sz w:val="24"/>
          <w:szCs w:val="24"/>
        </w:rPr>
        <w:t>5  дней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хразовым</w:t>
      </w:r>
      <w:r>
        <w:rPr>
          <w:rFonts w:cs="Times New Roman" w:ascii="Times New Roman" w:hAnsi="Times New Roman"/>
          <w:sz w:val="24"/>
          <w:szCs w:val="24"/>
        </w:rPr>
        <w:t xml:space="preserve"> питанием _08.30 –завтрак;12.00 – обед; 15.20-полдни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ид питания, в т.ч. диетическое, кратность и время его прие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 за 1 месяц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оспитаннику , в размере и порядке, определенными в разделе III   настоящего Договора, а также плату 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 Воспитаннико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14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2542,10  руб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жемесячно, </w:t>
      </w:r>
      <w:r>
        <w:rPr>
          <w:rFonts w:cs="Times New Roman" w:ascii="Times New Roman" w:hAnsi="Times New Roman"/>
          <w:sz w:val="24"/>
          <w:szCs w:val="24"/>
        </w:rPr>
        <w:t xml:space="preserve">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                                                                        в сумме </w:t>
      </w:r>
      <w:r>
        <w:rPr>
          <w:rFonts w:cs="Times New Roman" w:ascii="Times New Roman" w:hAnsi="Times New Roman"/>
          <w:b/>
          <w:i/>
          <w:sz w:val="24"/>
          <w:szCs w:val="24"/>
        </w:rPr>
        <w:t>2542,1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(_две тысячи пятьсот сорок два рубля десять копеек 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позднее 10 числа за текущий месяц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опл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чет 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65"/>
      <w:bookmarkStart w:id="6" w:name="Par16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91"/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>I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ение обязательств по договору,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ешения споров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8" w:name="Par213"/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>V. Основания изменения и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219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завершения воспитанник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29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center" w:pos="4500" w:leader="none"/>
          <w:tab w:val="center" w:pos="684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  <w:tab/>
        <w:tab/>
        <w:t xml:space="preserve">Заказчик: 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 Конево</w:t>
        <w:tab/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Л.В. Орлова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2-го экземпляра  заказчиком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________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____________                                                                  ____________ Подпись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E0FE0D88885CCB599350D201742E31A6BFA1082B0F8BDD72BD89D1Ci9q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5:00Z</dcterms:created>
  <dc:creator>днс</dc:creator>
  <dc:description/>
  <cp:keywords/>
  <dc:language>en-US</dc:language>
  <cp:lastModifiedBy>днс</cp:lastModifiedBy>
  <cp:lastPrinted>2020-10-27T14:13:00Z</cp:lastPrinted>
  <dcterms:modified xsi:type="dcterms:W3CDTF">2021-03-10T04:52:00Z</dcterms:modified>
  <cp:revision>113</cp:revision>
  <dc:subject/>
  <dc:title/>
</cp:coreProperties>
</file>