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Microsoft Sans Serif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u w:val="single"/>
        </w:rPr>
        <w:t>МБОУ СОШ с.Конево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рловой Ларисе Вячеславовне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color w:val="000000"/>
          <w:sz w:val="20"/>
          <w:szCs w:val="20"/>
        </w:rPr>
        <w:t>от ___________________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 родителя (законного представителя))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_________________________,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проживающего _________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</w:t>
      </w:r>
      <w:r>
        <w:rPr>
          <w:color w:val="000000"/>
          <w:sz w:val="20"/>
          <w:szCs w:val="20"/>
        </w:rPr>
        <w:t>(адрес регистрации, адрес проживания)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</w:t>
      </w:r>
      <w:r>
        <w:rPr>
          <w:color w:val="000000"/>
          <w:sz w:val="20"/>
          <w:szCs w:val="20"/>
        </w:rPr>
        <w:t>(паспортные данные)</w:t>
      </w:r>
    </w:p>
    <w:p>
      <w:pPr>
        <w:pStyle w:val="Style15"/>
        <w:spacing w:before="0" w:after="0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</w:t>
      </w:r>
      <w:r>
        <w:rPr>
          <w:color w:val="000000"/>
          <w:sz w:val="27"/>
          <w:szCs w:val="27"/>
        </w:rPr>
        <w:t>ЗАЯВЛЕНИ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0"/>
          <w:szCs w:val="20"/>
        </w:rPr>
        <w:t>Прошу   выплачивать   мне  компенсацию  платы,  взимаемой  с  родителей (законных  представителей)  за присмотр  и  уход  за  детьми, ребен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  ,</w:t>
      </w:r>
    </w:p>
    <w:p>
      <w:pPr>
        <w:pStyle w:val="Style15"/>
        <w:spacing w:before="0" w:after="0"/>
        <w:ind w:left="3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color w:val="000000"/>
          <w:sz w:val="20"/>
          <w:szCs w:val="20"/>
        </w:rPr>
        <w:t>(Ф.И.О., возраст ребенк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го по адресу _________________________________________________________________,</w:t>
      </w:r>
    </w:p>
    <w:p>
      <w:pPr>
        <w:pStyle w:val="Style15"/>
        <w:spacing w:before="0" w:after="0"/>
        <w:ind w:left="212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олный адрес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оживающего по адресу ______________________________________________________________________,</w:t>
      </w:r>
    </w:p>
    <w:p>
      <w:pPr>
        <w:pStyle w:val="Style15"/>
        <w:spacing w:before="0" w:after="0"/>
        <w:ind w:left="212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полный адрес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_________________________________________________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утем   перечисления   компенсации   на   счет   в   кредитной  организац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.                                                                                               (указать наименование кредитной организации и номер счет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О   наступлении   обстоятельств,   влекущих   изменение   размера   или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кращение выплаты компенсации, обязуюсь сообщить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илагаемые документы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__" _________ 2019г.                                                                                   _______________________</w:t>
      </w:r>
    </w:p>
    <w:p>
      <w:pPr>
        <w:pStyle w:val="Style15"/>
        <w:spacing w:before="0" w:after="0"/>
        <w:ind w:left="141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                                                          </w:t>
      </w: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Я, ___________________________________________________________________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(Ф.И.О.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аю  согласие  на  использование  и  обработку  моих персональных данных п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уществующим   технологиям  обработки  документов  с  целью  предоставл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компенсации в следующем объеме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1) фамилия, имя, отчество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2) дата рожд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3) адрес места жительств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4)  серия, номер и дата выдачи паспорта, наименование органа, выдавшег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аспорт (иного документа, удостоверяющего личность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5) сведения о доходах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6) информация о выплаченных суммах компенсаций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7) номер счета по вкладу (счета банковской карты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Срок  действия  моего  согласия  считать  с  момента подписания данн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ения на срок: бессроч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Отзыв   настоящего  согласия  в  случаях,  предусмотренных  Федеральным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  о</w:t>
      </w:r>
      <w:r>
        <w:rPr>
          <w:color w:val="000000"/>
          <w:sz w:val="20"/>
          <w:szCs w:val="20"/>
        </w:rPr>
        <w:t>т   27   июля   2006   года  N  152-ФЗ  "О персональных данных"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ется на основании моего зая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_" _________ 2019г.                                                                    ____________________</w:t>
      </w:r>
    </w:p>
    <w:p>
      <w:pPr>
        <w:pStyle w:val="Style15"/>
        <w:spacing w:before="0" w:after="0"/>
        <w:ind w:left="1416" w:hanging="0"/>
        <w:rPr/>
      </w:pPr>
      <w:r>
        <w:rPr>
          <w:color w:val="000000"/>
          <w:sz w:val="20"/>
          <w:szCs w:val="20"/>
        </w:rPr>
        <w:t>                                                                            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4:00Z</dcterms:created>
  <dc:creator>Comp1</dc:creator>
  <dc:description/>
  <cp:keywords/>
  <dc:language>en-US</dc:language>
  <cp:lastModifiedBy>днс</cp:lastModifiedBy>
  <cp:lastPrinted>2019-06-03T14:02:00Z</cp:lastPrinted>
  <dcterms:modified xsi:type="dcterms:W3CDTF">2019-06-03T11:07:00Z</dcterms:modified>
  <cp:revision>20</cp:revision>
  <dc:subject/>
  <dc:title>И</dc:title>
</cp:coreProperties>
</file>