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дня детей (холодный пери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группе  раннего возраста, младшей группе (с 1,6 до 4-х лет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3"/>
        <w:gridCol w:w="775"/>
        <w:gridCol w:w="5472"/>
        <w:gridCol w:w="3087"/>
      </w:tblGrid>
      <w:tr>
        <w:trPr>
          <w:trHeight w:val="363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</w:tc>
      </w:tr>
      <w:tr>
        <w:trPr>
          <w:trHeight w:val="6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–8.0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ндивидуальные коррекционно-развивающие формы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боты с деть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детей, прогулочно-игровая деятельность, обще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 родителями 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– 8.05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утки вежлив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4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5– 8.15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РМ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5– 8.20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артикуляционная, дыхательная, пальчикова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РМ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– 8.45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развитию самостоятельности, приобретению навыков самообслуживания  (мытье рук, прием пищи, складывание игрушек на место и т.д.). Подготовка к завтраку , завтра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РМ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5 – 9.00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овая деятельность, общ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разовательной деятель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ная деятельность 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– 9.10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образовательные ситуации на игровой основ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  9.20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, игровая актив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– 9.40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образовательные ситуации на игровой основ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</w:tr>
      <w:tr>
        <w:trPr>
          <w:trHeight w:val="34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45 – 11.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. Прогул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РМ/ совместная деят-ть</w:t>
            </w:r>
          </w:p>
        </w:tc>
      </w:tr>
      <w:tr>
        <w:trPr>
          <w:trHeight w:val="28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деятель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34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-исследовательская деятельность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>
          <w:trHeight w:val="34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 – 10.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деятельность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5 – 10.3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чевые игры 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 – 11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деятель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300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 – 11.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РМ</w:t>
            </w:r>
          </w:p>
        </w:tc>
      </w:tr>
      <w:tr>
        <w:trPr>
          <w:trHeight w:val="599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. – 11.5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ические процед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еду. Об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310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5 – 15.00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о сну, сон</w:t>
            </w:r>
          </w:p>
        </w:tc>
      </w:tr>
      <w:tr>
        <w:trPr>
          <w:trHeight w:val="38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Р формы работы   сдеть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. Ленивая гимнастика. Гигиенические закаливающие процедур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21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. – 15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олднику. Полдник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– 15.4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образовательные ситуации на игровой основ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</w:tr>
      <w:tr>
        <w:trPr>
          <w:trHeight w:val="38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-16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овая, познавательная, продуктивная  деятельность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>
          <w:trHeight w:val="38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РМ</w:t>
            </w:r>
          </w:p>
        </w:tc>
      </w:tr>
      <w:tr>
        <w:trPr>
          <w:trHeight w:val="38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 – 16.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,  двигательная деятельность, общение на прогулк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/Взаим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е с родителями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дня детей (холодный период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средней, старшей, подготовительной  группе с 4</w:t>
      </w:r>
      <w:r>
        <w:rPr/>
        <w:t>-ти  до 7-и лет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8"/>
        <w:gridCol w:w="722"/>
        <w:gridCol w:w="5862"/>
        <w:gridCol w:w="2608"/>
      </w:tblGrid>
      <w:tr>
        <w:trPr>
          <w:trHeight w:val="227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</w:tc>
      </w:tr>
      <w:tr>
        <w:trPr>
          <w:trHeight w:val="6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0–8.00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ндивидуальные коррекционно-развивающие формы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боты с деть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детей, прогулочно-игровая деятельность, общ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 родителями </w:t>
            </w:r>
          </w:p>
        </w:tc>
      </w:tr>
      <w:tr>
        <w:trPr>
          <w:trHeight w:val="3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– 8.05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утки вежлив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– 8.15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РМ</w:t>
            </w:r>
          </w:p>
        </w:tc>
      </w:tr>
      <w:tr>
        <w:trPr>
          <w:trHeight w:val="3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– 8.20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артикуляционная, дыхательная, пальчиков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РМ</w:t>
            </w:r>
          </w:p>
        </w:tc>
      </w:tr>
      <w:tr>
        <w:trPr>
          <w:trHeight w:val="3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0– 8.40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развитию самостоятельности, ответственности (мытье рук, прием пищи, складывание игрушек на место и т.д.). Подготовка к завтраку (дежурство), завтра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РМ</w:t>
            </w:r>
          </w:p>
        </w:tc>
      </w:tr>
      <w:tr>
        <w:trPr>
          <w:trHeight w:val="3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 – 9.00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овая деятельность, общение, познавательно-исследовательская, трудовая деятельность (уход за растениями) и 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разовательн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– 9.30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 Двигательная, игровая актив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– 10.10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 Двигательная, игровая актив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</w:tr>
      <w:tr>
        <w:trPr>
          <w:trHeight w:val="345" w:hRule="atLeast"/>
        </w:trPr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 – 12.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 (самообслуживание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1026" w:hRule="atLeast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знавательно-исследовательская деятельность; экспериментирование; трудовая деятельность; подвижные игры;  речевые игры.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деятельность, общение по интерес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601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 – 12.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 (самообслуживание, взаимопомощь). Гигиенические процед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обеду (дежурство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601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 – 13.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ющие мероприятия, релаксирующая гимнастика перед сн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РМ</w:t>
            </w:r>
          </w:p>
        </w:tc>
      </w:tr>
      <w:tr>
        <w:trPr>
          <w:trHeight w:val="385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 – 15.0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о сну, сон</w:t>
            </w:r>
          </w:p>
        </w:tc>
      </w:tr>
      <w:tr>
        <w:trPr>
          <w:trHeight w:val="38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5.2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ИКР формы работы   с деть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. Ленивая гимнастика. Гигиенические закаливающие процедур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29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. – 15.4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олднику (дежурство). Полдник.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. – 16.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Д </w:t>
            </w:r>
          </w:p>
        </w:tc>
      </w:tr>
      <w:tr>
        <w:trPr>
          <w:trHeight w:val="385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0 – 16.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,  двигательная деятельность, общение на прогул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/Взаим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е с родителями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14:00Z</dcterms:created>
  <dc:creator>днс</dc:creator>
  <dc:description/>
  <cp:keywords/>
  <dc:language>en-US</dc:language>
  <cp:lastModifiedBy>днс</cp:lastModifiedBy>
  <cp:lastPrinted>2019-09-09T13:02:00Z</cp:lastPrinted>
  <dcterms:modified xsi:type="dcterms:W3CDTF">2021-03-10T04:53:00Z</dcterms:modified>
  <cp:revision>19</cp:revision>
  <dc:subject/>
  <dc:title/>
</cp:coreProperties>
</file>