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1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9"/>
      </w:tblGrid>
      <w:tr>
        <w:trPr>
          <w:trHeight w:val="1368" w:hRule="atLeast"/>
        </w:trPr>
        <w:tc>
          <w:tcPr>
            <w:tcW w:w="7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  от _______2020  года</w:t>
            </w:r>
          </w:p>
        </w:tc>
        <w:tc>
          <w:tcPr>
            <w:tcW w:w="7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с. Конево</w:t>
            </w:r>
          </w:p>
          <w:p>
            <w:pPr>
              <w:pStyle w:val="Normal"/>
              <w:jc w:val="right"/>
              <w:rPr/>
            </w:pPr>
            <w:r>
              <w:rPr/>
              <w:t>_________ Л.В. Орло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>
                <w:sz w:val="28"/>
                <w:szCs w:val="28"/>
              </w:rPr>
              <w:t>Приказ № ______ от _______2020 г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бщеобразовательной программе дошкольного образования 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структурного подразделения МБОУ СОШ с. Конево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тский сад»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на 2020  - 2021 учебный год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Учебный план дошкольной организации  построен в соответств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едеральным законом от 29.12. 2012 г № 273 – 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казом Министерства образования  и науки Российской Федерации (Минобрнауки России) от 30 августа 2013 года № 1014               г. Москва «Об утверждении Порядка организации и осуществления образовательной деятельности по основным общеобразовательным программам  -образовательным  программам дошкольного образования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коном Свердловской области от 15.07.2013г. № 78-ОЗ «Об образовании в Свердловской области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анитарно-эпидемиологическими правилами и нормативами СанПиН 2.4.1. 3049-13  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 от 15.05.2013 г. №  26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ставом Муниципального бюджетного общеобразовательного учреждения «Средняя общеобразовательная школа села Конево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сновной общеобразовательной программой – образовательной программой дошкольного  структурного подразделения «Детский сад» МБОУ СОШ с. Конев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алендарным учебным графиком на 2020-2021 учебный год.</w:t>
      </w:r>
    </w:p>
    <w:p>
      <w:pPr>
        <w:pStyle w:val="Style15"/>
        <w:spacing w:before="0" w:after="0"/>
        <w:ind w:left="650" w:hanging="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</w:t>
      </w:r>
      <w:r>
        <w:rPr/>
        <w:t>Организация воспитания и обучения осуществляется в соответствии с ФГОС дошкольного образования. При разработке структуры непосредственно образовательной деятельности групп общеразвивающей направленности использованы основная образовательная программа дошкольного образования, рекомендации  примерной основной общеобразовательной программы дошкольного об</w:t>
        <w:softHyphen/>
        <w:t>разования «От рождения до школы» (под редакцией Н. Е. Вераксы, Т. С. Комаровой, М. А. Ва</w:t>
        <w:softHyphen/>
        <w:t>сильевой). Для воспитанников предусмотрена образовательная деятельность по  парциальной программе «Юный эколог» С.Н. Николаевой (реализация части, формируемой участниками образовательных отношений основной общеобразовательной программы ДОУ)</w:t>
      </w:r>
    </w:p>
    <w:p>
      <w:pPr>
        <w:pStyle w:val="Normal"/>
        <w:ind w:firstLine="840"/>
        <w:jc w:val="both"/>
        <w:rPr/>
      </w:pPr>
      <w:r>
        <w:rPr/>
        <w:t xml:space="preserve">      </w:t>
      </w:r>
      <w:r>
        <w:rPr/>
        <w:t>Содержание образования в детском саду, определяемые данными  программами, позволяет реализовать приоритетные направления, определенные в программе развития МБОУ СОШ с. Конево:</w:t>
      </w:r>
    </w:p>
    <w:p>
      <w:pPr>
        <w:pStyle w:val="Normal"/>
        <w:jc w:val="both"/>
        <w:rPr/>
      </w:pPr>
      <w:r>
        <w:rPr/>
        <w:t>- экологическое воспитание</w:t>
      </w:r>
    </w:p>
    <w:p>
      <w:pPr>
        <w:pStyle w:val="Normal"/>
        <w:jc w:val="both"/>
        <w:rPr/>
      </w:pPr>
      <w:r>
        <w:rPr/>
        <w:t>-социализация воспитанников, обеспечивающая преемственность общеобразовательных программ дошкольного и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едущими целями содержания образования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 самообслуживание  и действия с бытовыми предметами-орудиями (ложка, савок, лопатка и пр.),  восприятие смысла музыки, сказок, стихов, рассматривание картинок,  двигательная активност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</w:t>
      </w: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перечень непосредственно образовательной деятельности, объем недельной нагрузки для каждой возрастной группы, представлен по пяти образовательным област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изическое развит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циально-коммуникативное развит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знавательное развит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речевое развит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художественно-эстетическое развитие. </w:t>
      </w:r>
    </w:p>
    <w:p>
      <w:pPr>
        <w:pStyle w:val="Normal"/>
        <w:ind w:firstLine="708"/>
        <w:jc w:val="both"/>
        <w:rPr/>
      </w:pPr>
      <w:r>
        <w:rPr/>
        <w:t>Программное содержание непосредственно образовательной деятельности реализуется как через организованные формы обучения, так и через совместную деятельность взрослых и детей, а так же путем интеграции в разные виды занятий на основе дифференцированного подхода с учетом зоны ближайшего и потенциального  развития дошкольников. Распределение тематики занятий по неделям достаточно условно, не требуется соблюдать его букваль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 xml:space="preserve">Для детей раннего возраста от 1,6 до 3 лет </w:t>
      </w:r>
      <w:r>
        <w:rPr/>
        <w:t>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rPr/>
      </w:pPr>
      <w:r>
        <w:rPr/>
        <w:t>С детьми второго и третьего года жизни занятия по физическому развитию основной образовательной программы осуществляют по подгруппам *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ля детей от3 до 4 лет </w:t>
      </w:r>
      <w:r>
        <w:rPr/>
        <w:t>продолжительность непрерывной непосредственно образовательной деятельности для детей от 3 до 4 лет - не более 15 минут. Максимально допустимый объем образовательной нагрузки в первой половине дня в младшей  группе не превышает 30 минут, недельная нагрузка до 10 занятий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ля детей от 4 до 5 лет </w:t>
      </w:r>
      <w:r>
        <w:rPr/>
        <w:t>продолжительность непрерывной непосредственно образовательной деятельности   не более 20 минут, Максимально допустимый объем образовательной нагрузки в первой половине дня средней группы не превышает  40 минут, недельная нагрузка до 10 занятий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ля детей от5 до 6 лет </w:t>
      </w:r>
      <w:r>
        <w:rPr/>
        <w:t>продолжительность непрерывной непосредственно образовательной деятельности  для детей от 5 до 6 лет - не более 25 минут. Максимально допустимый объем образовательной нагрузки в первой половине дня в старшей  не превышает  45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 минут в день. Недельная нагрузка до 15 занятий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ля детей от6 до 7 лет </w:t>
      </w:r>
      <w:r>
        <w:rPr/>
        <w:t>продолжительность непрерывной непосредственно образовательной деятельности для детей от 6 до 7 лет - не более 30 минут. Максимально допустимый объем образовательной нагрузки в первой половине дня в  подготовительной группе не превышает  1,5 часа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30 минут в день. Недельная нагрузка до 20 занятий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Занятия по физическому развитию основной образовательной программы для детей в возрасте от 3 до 7 лет </w:t>
      </w:r>
      <w:r>
        <w:rPr/>
        <w:t>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посредственно образовательная деятельность художественно-эстетического развития (лепка, аппликация) в младшей, средней, старшей подготовительной группах чередуются. Непосредственно образовательная деятельность, требующая повышенной познавательной активности и умственного напряжения, организуется в дни наиболее высокой работоспособности (вторник. среда) в первую половину дня в сочетании с НОД по физическому и музыкальному развит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должительность учебного года в детском саду составляет 32 недели и не превышает максимально допустимый объем общей нагрузки, рационально распределяет время на освоение основной образовательной программы   и   определяется с учетом: </w:t>
      </w:r>
    </w:p>
    <w:p>
      <w:pPr>
        <w:pStyle w:val="Normal"/>
        <w:ind w:firstLine="708"/>
        <w:jc w:val="both"/>
        <w:rPr/>
      </w:pPr>
      <w:r>
        <w:rPr/>
        <w:t>- с 01 я нваря по 12 января 2020 года для обучающихся  организованы  каникулы;</w:t>
      </w:r>
    </w:p>
    <w:p>
      <w:pPr>
        <w:pStyle w:val="Normal"/>
        <w:ind w:firstLine="708"/>
        <w:jc w:val="both"/>
        <w:rPr/>
      </w:pPr>
      <w:r>
        <w:rPr/>
        <w:t>- в летний период учебные занятия не проводятся,  это время проводятся спортивные и подвижные игры, экскурсии, занятия эстетически- оздоровительного цикла.</w:t>
      </w:r>
    </w:p>
    <w:p>
      <w:pPr>
        <w:pStyle w:val="Normal"/>
        <w:ind w:firstLine="708"/>
        <w:jc w:val="both"/>
        <w:rPr/>
      </w:pPr>
      <w:r>
        <w:rPr/>
        <w:t>Длительность условного учебного часа определяется согласно возрастной группе воспитанников на основании САНПиНа  2.4.1. 1249-13,  детские дошкольные учреждения.</w:t>
      </w:r>
    </w:p>
    <w:p>
      <w:pPr>
        <w:pStyle w:val="Normal"/>
        <w:jc w:val="both"/>
        <w:rPr/>
      </w:pPr>
      <w:r>
        <w:rPr>
          <w:b/>
        </w:rPr>
        <w:t xml:space="preserve">Часть, формируемая участниками образовательного процесса </w:t>
      </w:r>
      <w:r>
        <w:rPr/>
        <w:t xml:space="preserve">учебного плана представлена через парциальную программу «Юный эколог»  С.Н. Николаевой и осуществляется через совместную деятельность воспитателя и детей через разные виды детской деятельности один раз в неделю по пятницам с 15.40. </w:t>
      </w:r>
    </w:p>
    <w:p>
      <w:pPr>
        <w:pStyle w:val="Normal"/>
        <w:jc w:val="both"/>
        <w:rPr/>
      </w:pPr>
      <w:r>
        <w:rPr/>
        <w:tab/>
        <w:t>Время пребывания на улице корректируется в зависимости от времени года и температурных условий, при оптимальных условиях, время нахождения детей на свежем воздухе (прогулка, физическое занятие) не менее 3 часов, прогулка организовывается 2 раза в день:</w:t>
      </w:r>
    </w:p>
    <w:p>
      <w:pPr>
        <w:pStyle w:val="Normal"/>
        <w:jc w:val="both"/>
        <w:rPr/>
      </w:pPr>
      <w:r>
        <w:rPr/>
        <w:t>- в первую половину дня до обеда;</w:t>
      </w:r>
    </w:p>
    <w:p>
      <w:pPr>
        <w:pStyle w:val="Normal"/>
        <w:jc w:val="both"/>
        <w:rPr/>
      </w:pPr>
      <w:r>
        <w:rPr/>
        <w:t xml:space="preserve">- во вторую половину дня перед уходом детей домой. </w:t>
      </w:r>
    </w:p>
    <w:p>
      <w:pPr>
        <w:pStyle w:val="Normal"/>
        <w:jc w:val="both"/>
        <w:rPr/>
      </w:pPr>
      <w:r>
        <w:rPr/>
        <w:tab/>
        <w:t xml:space="preserve">Детский сад работает в режиме  5-ти дневной рабочей  неделе  с 7.30 – 16.30. </w:t>
      </w:r>
    </w:p>
    <w:p>
      <w:pPr>
        <w:pStyle w:val="Normal"/>
        <w:jc w:val="both"/>
        <w:rPr/>
      </w:pPr>
      <w:r>
        <w:rPr/>
        <w:tab/>
        <w:t>В ДОУ  две  разновозрастные группы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1.6 до 4 лет (ранний дошкольный возраст, младший возрас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  </w:t>
      </w:r>
      <w:r>
        <w:rPr/>
        <w:t>- с 4 до 7 лет (средний, старший дошкольный возра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*</w:t>
      </w:r>
      <w:r>
        <w:rPr>
          <w:b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95"/>
        <w:gridCol w:w="2795"/>
        <w:gridCol w:w="2795"/>
        <w:gridCol w:w="279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г. до 1г.6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г.7м . до 2 л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 л.1м. до 3 л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3 ле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я групп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зан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го подразделения МБОУ СОШ с. Конево «Детский са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1</w:t>
      </w:r>
      <w:r>
        <w:rPr/>
        <w:t xml:space="preserve"> учебный год.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1"/>
        <w:gridCol w:w="1136"/>
        <w:gridCol w:w="708"/>
        <w:gridCol w:w="993"/>
        <w:gridCol w:w="29"/>
        <w:gridCol w:w="558"/>
        <w:gridCol w:w="964"/>
        <w:gridCol w:w="639"/>
        <w:gridCol w:w="27"/>
        <w:gridCol w:w="885"/>
        <w:gridCol w:w="27"/>
        <w:gridCol w:w="773"/>
        <w:gridCol w:w="1059"/>
        <w:gridCol w:w="6"/>
        <w:gridCol w:w="623"/>
      </w:tblGrid>
      <w:tr>
        <w:trPr/>
        <w:tc>
          <w:tcPr>
            <w:tcW w:w="6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</w:tr>
      <w:tr>
        <w:trPr/>
        <w:tc>
          <w:tcPr>
            <w:tcW w:w="6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6 – 3 год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6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ализуется через образовательную деятельность в режимных моментах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ье 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ализуется через образовательную деятельность в режимных моментах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уется через образовательную деятельность в режимных моментах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предметным и социальным окруж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уется через образовательную деятельность в режимных моментах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изация 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ализуется через образовательную деятельность в режимных моментах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и конструктивная  деятель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уется через образовательну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ятельность в режимных момент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 через образовательную деятельность в режимных моментах на прогулке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2" w:leader="none"/>
                <w:tab w:val="right" w:pos="34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исование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ализуется через образовательную деятельность в режимных момента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    ми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5 м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бразовательной нагрузки в недел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30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ч.15мин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ча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ч.25 м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ч.30мин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няти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rPr/>
      </w:pPr>
      <w:r>
        <w:rPr/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3"/>
        <w:gridCol w:w="1336"/>
        <w:gridCol w:w="651"/>
        <w:gridCol w:w="880"/>
        <w:gridCol w:w="558"/>
        <w:gridCol w:w="964"/>
        <w:gridCol w:w="639"/>
        <w:gridCol w:w="939"/>
        <w:gridCol w:w="773"/>
        <w:gridCol w:w="917"/>
        <w:gridCol w:w="766"/>
      </w:tblGrid>
      <w:tr>
        <w:trPr/>
        <w:tc>
          <w:tcPr>
            <w:tcW w:w="1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ая програм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Юный эколог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    м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н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образовательной нагрузки в неделю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ч.40ми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ч.30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ч.20м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ч.50 м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час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няти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непосредственно-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, старшей, подготовительной групп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«Детский сад»МБОУ СОШ с .Конево 2020– 2021 учебный 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268"/>
        <w:gridCol w:w="2410"/>
        <w:gridCol w:w="2552"/>
        <w:gridCol w:w="2126"/>
        <w:gridCol w:w="2410"/>
      </w:tblGrid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половина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, 3 неделя: Аппликация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16"/>
                <w:szCs w:val="16"/>
              </w:rPr>
              <w:t>2, 4 неделя: 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Юный э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ознавательное развити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ормирование элементарных математических предста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i/>
                <w:color w:val="4F81BD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F81BD"/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 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- 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, 3 неделя: Аппликация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, 4 неделя: 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оциально-коммуникативное развити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ие с предметным  и социальным окру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Речевое развити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 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ознавательное развити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элементарных математических предста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i/>
                <w:color w:val="4F81BD"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половина 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знавательное развитие.</w:t>
            </w:r>
            <w:r>
              <w:rPr>
                <w:b/>
                <w:sz w:val="16"/>
                <w:szCs w:val="16"/>
              </w:rPr>
              <w:t xml:space="preserve"> Формирование целостной картины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ознавательное развитие</w:t>
            </w:r>
            <w:r>
              <w:rPr>
                <w:b/>
                <w:sz w:val="16"/>
                <w:szCs w:val="16"/>
              </w:rPr>
              <w:t>. Познавательно – исследовательская и конструк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оциально-коммуникативное развити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ный эколог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оциально-коммуникативное развити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ие с предметным  и социальным окру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Познавательное развитие</w:t>
            </w:r>
            <w:r>
              <w:rPr>
                <w:b/>
                <w:color w:val="FF0000"/>
                <w:sz w:val="16"/>
                <w:szCs w:val="16"/>
              </w:rPr>
              <w:t>. Формирован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Речевое развитие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знавательное развитие</w:t>
            </w:r>
            <w:r>
              <w:rPr>
                <w:b/>
                <w:sz w:val="16"/>
                <w:szCs w:val="16"/>
              </w:rPr>
              <w:t>. Познавательно – исследовательская и конструк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Познавательное развитие</w:t>
            </w:r>
            <w:r>
              <w:rPr>
                <w:b/>
                <w:color w:val="FF0000"/>
                <w:sz w:val="16"/>
                <w:szCs w:val="16"/>
              </w:rPr>
              <w:t>. 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Художественно-эстетическое развитие             </w:t>
            </w:r>
            <w:r>
              <w:rPr>
                <w:b/>
                <w:sz w:val="16"/>
                <w:szCs w:val="16"/>
              </w:rPr>
              <w:t>1, 3 неделя: Аппликация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 4 неделя: 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я половина 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ознавательное развитие.</w:t>
            </w:r>
            <w:r>
              <w:rPr>
                <w:b/>
                <w:sz w:val="16"/>
                <w:szCs w:val="16"/>
              </w:rPr>
              <w:t xml:space="preserve"> Формирование целостной картины мир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оциально-коммуникативное развити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ный эколог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 непосредственно-образовательной деятельности</w:t>
      </w:r>
    </w:p>
    <w:p>
      <w:pPr>
        <w:pStyle w:val="Normal"/>
        <w:tabs>
          <w:tab w:val="clear" w:pos="708"/>
          <w:tab w:val="left" w:pos="12510" w:leader="none"/>
        </w:tabs>
        <w:jc w:val="center"/>
        <w:rPr/>
      </w:pPr>
      <w:r>
        <w:rPr>
          <w:b/>
          <w:sz w:val="28"/>
          <w:szCs w:val="28"/>
        </w:rPr>
        <w:t>группы раннего возраста, младшей группы</w:t>
      </w:r>
    </w:p>
    <w:p>
      <w:pPr>
        <w:pStyle w:val="Normal"/>
        <w:tabs>
          <w:tab w:val="clear" w:pos="708"/>
          <w:tab w:val="left" w:pos="125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го подразделения «Детский са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с .Конево 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268"/>
        <w:gridCol w:w="2437"/>
        <w:gridCol w:w="2257"/>
        <w:gridCol w:w="2259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нятий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-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-я половина д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1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0 -9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Музы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удожественно-эстетическое развитие.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</w:tr>
      <w:tr>
        <w:trPr>
          <w:trHeight w:val="10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 –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предметным  и социальным окружени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овательно – исследовательская и продуктивная (конструктивная)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Юный эк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</w:tr>
      <w:tr>
        <w:trPr>
          <w:trHeight w:val="1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4 г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 3 неделя: Аппликац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 4 неделя: Леп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знавательное развит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Юный эколо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чев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удожественно-эстетическое развитие.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7:00Z</dcterms:created>
  <dc:creator>днс</dc:creator>
  <dc:description/>
  <cp:keywords/>
  <dc:language>en-US</dc:language>
  <cp:lastModifiedBy>днс</cp:lastModifiedBy>
  <cp:lastPrinted>2020-10-28T14:32:00Z</cp:lastPrinted>
  <dcterms:modified xsi:type="dcterms:W3CDTF">2020-10-28T09:43:00Z</dcterms:modified>
  <cp:revision>65</cp:revision>
  <dc:subject/>
  <dc:title/>
</cp:coreProperties>
</file>