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jc w:val="center"/>
        <w:rPr>
          <w:sz w:val="32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математик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учащихся по математике оцениваются по результатам устного опроса, текущих и итоговых письменных работ, те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, умений и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й выбор действий,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ые вычисления в случае, когда цель задания - проверка вычислительн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дочеты:</w:t>
      </w:r>
      <w:r>
        <w:rPr>
          <w:sz w:val="28"/>
          <w:szCs w:val="28"/>
        </w:rPr>
        <w:br/>
        <w:t>- неправильное списывание данных (чисел, знаков, обозначений, вели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твета к заданию или ошибки в записи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, включающих в себя проверку вычислительных навыков, ставятся следующие отмет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работа выполнена безошибочн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в работе допущены 1-2 ошибка и 1-2 недоч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в работе допущены 3-4 ошибки и 1-2 недочета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в работе допущено 5 и более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, состоящих только из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задачи решены без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допущены 1-2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допущены 1-2 ошибки и 3-4 недочета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допущены 3 и более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омбинирован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работа выполнена безошибочн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в работе допущены 1-2 ошибки и 1-2 недочета, при этом ошибки не должно быть в задач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в работе допущены 3-4 ошибки и 3-4 недочета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в работе допущены 5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, включающих в себя решение выражений на порядок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ся ошибкой неправильно выбранный порядок действий, неправильно выполненное арифметическое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работа выполнена безошибочн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в работе допущены 1-2 ошиб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в работе допущены 3 ошибки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в работе допущено 4 и более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, включающих в себя решение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ся ошибкой неверный ход решения, неправильно выполненное действие, а также, если не выполнена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работа выполнена безошибочн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в работе допущены 1-2 ошиб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в работе допущены 3 ошибки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в работе допущено 4 и более ошиб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аданий, связанных с геометрическим матер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ся ошибкой, если ученик неверно построил геометрическую фигуру, если не соблюдал размеры, неверно перевел одни единицы измерения в другие, если не умеет использовать чертежный инструмент для измерения или построения гео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работа выполнена безошибочн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в работе допущены 1-2 ошиб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в работе допущены 3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в работе допущено 4 и более ошиб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, отметка по математике не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ценивание письменной работы по математике в классах коррекционно-развивающего обучения за курс начальной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го оценивания лежат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усвоения знаний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полнения заданий и их объе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й выбор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ые вычисления в случае, когда цель задания – проверка вычислительных навы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осмысление данных (чисел, знаков, обозначений, вели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и в записи математических терминов, символов при оформлении математических выкл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логического строя предложений в пояснениях к задачам, несоответствие пояснительного текста, или ответа задания, или наименования величин выполненным действиям и полученным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действий при правильном от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ответа к заданию или ошибки в записи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метки за общее впечатление от работы не допускаетс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ценивание работы по объему и правильности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 в том случае, если учащийся выполнил 4 задания (до заданий со *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 в том случае, если учащийся выполнил задачу и 1 задание из остальных предложенных либо допущено 1 - 3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в том случае, если учащийся выполнил задачу и приступил к выполнению какого-либо еще задания или если есть положительная динамика по сравнению с предыдущей контрольной работой либо допущено 4-6 ошибок;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в работе допущено 7 и более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устных отв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й ответ на поставленн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авильном выполнении задания неумение дать соответствующие объясн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очный или неполный ответ на поставленный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авильном ответе неумение самостоятельно и полно обосновать и проиллюстрировать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точно сформулировать ответ реше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ленный темп выполнения задания, не являющийся индивидуальной особенностью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произношение математических термин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 ученику, если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ычисления правильно и достаточно быст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полняет практ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4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тся ученику, если его ответ в основном соответствует требованиям, установленным для оценки «5», 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 допускает отдельные неточности в формулир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гда использует рациональные приемы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еник легко исправляет эти недочеты сам при указании на них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обенности организации контроля по матема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 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отметок за итоговые контрольные работы соответствуют общим требованиям, указанным в данном док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оценка знаний, умений и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учебную четверть и за год знания, умения и навыки учащихся по математике в 1-4 классах оцениваются одним б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8:00Z</dcterms:created>
  <dc:creator>ал</dc:creator>
  <dc:description/>
  <cp:keywords/>
  <dc:language>en-US</dc:language>
  <cp:lastModifiedBy>воробьева</cp:lastModifiedBy>
  <cp:lastPrinted>2020-01-17T08:41:00Z</cp:lastPrinted>
  <dcterms:modified xsi:type="dcterms:W3CDTF">2020-01-17T03:42:00Z</dcterms:modified>
  <cp:revision>7</cp:revision>
  <dc:subject/>
  <dc:title/>
</cp:coreProperties>
</file>