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u w:val="single"/>
        </w:rPr>
      </w:pPr>
      <w:r>
        <w:rPr>
          <w:u w:val="single"/>
        </w:rPr>
        <w:t xml:space="preserve">Критерии и нормы отметок учащихся </w:t>
      </w:r>
      <w:r>
        <w:rPr>
          <w:bCs w:val="false"/>
          <w:iCs/>
          <w:color w:val="000000"/>
          <w:szCs w:val="18"/>
          <w:u w:val="single"/>
        </w:rPr>
        <w:t>по иностранному языку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u w:val="single"/>
        </w:rPr>
      </w:pPr>
      <w:r>
        <w:rPr>
          <w:bCs/>
          <w:iCs/>
          <w:color w:val="000000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с пониманием основного содержания прочитанного (ознакомительное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онял основное содержание текста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Может выделить основную мысль, определить основные факты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Может догадаться о значении незнакомых сл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нял основное содержание текст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ожет выделить основную мысль, определить отдельные факты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атрудняется в понимании некоторых незнакомых слов, чаще обращается к словарю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емп чтения замедлен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 совсем точно понял основное содержание прочитанного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деляет в тексте только небольшое количество факт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 может догадаться о значении новых сл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Не понял текст или понял содержание текста неправильно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Не ориентируется в тексте при поиске определенных фактов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Не может догадаться о значении новых сл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с нахождением интересующей или нужной информации (просмотровое)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ожет достаточно быстро просмотреть текст или несколько небольших текстов и выбрать правильно запрашиваемую информац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и достаточно быстром просмотре текста он находит только 2/3 заданной информации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аходит в данном тексте примерно1/3 заданн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 обучающемуся, если он вообще не ориентируется в тек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Чтение с полным пониманием содержания (изучающее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лностью понял текст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ожет догадаться о значении незнакомых сл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лностью понял текст, но многократно обращался к словар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 обучающемуся, если он понял текст не полность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е понял текст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 трудом может найти незнакомые слова в слов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Параметры и критерии оценки устного от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Монолог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 обучающемуся, если его высказывание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ответствует заданной теме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вязное и логически последовательное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ключает и правильно употребляет различные грамматические структуры и речевые обороты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актически не имеет ошибок (или они незначительные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ответствует заданному объему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ответствует нормам произнош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меет эмоциональную окраску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держит выражение собственного мн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обучающемуся, если его высказывание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оответствует заданной теме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вязное и логически последовательное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ключает и правильно употребляет различные грамматические структуры и речевые обороты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одержит отдельные ошибки, нарушающие коммуникацию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меет несколько замедленный темп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оответствует заданному объему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Характеризуется произношением, страдающим сильным влиянием родного языка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Не имеет достаточно эмоциональной окраски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одержит выражение собственного мн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 обучающемуся, если его высказывание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ответствует заданной теме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меет однообразный набор грамматических структур и речевых оборотов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е соответствует заданному объему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меет нарушения последова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держит языковые ошибк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меет несколько замедленный темп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актически не содержит элементов оценки и выражения собственного мн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е имеет эмоциональной окрас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 обучающемуся, если его высказывание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Частично или не соответствует заданной тем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меет ограниченный набор грамматических структур и речевых оборотов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 соответствует заданному объему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 содержит элементов собственной оценк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меет большое количество ошибок, как языковых, так и фонетических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 понимается речевыми партне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иалог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умел решить речевую задачу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авильно употребил языковые средства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е допустил ошибок в речи, мешающих пониман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мел решить речевую задачу, но произносимые в ходе диалога реплики были несколько сбивчивы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ускал паузы, связанные с поиском средств выражения нужного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актически не допускал ошибок, мешающих пониман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 сумел полностью решить речевую задач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 смог ответить на отдельные реплики партне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пускал паузы, мешающие речевому общен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Не справился с решением речевой задач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Затруднялся ответить на побуждающие к говорению реплики партнера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овсем не понимал партн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8"/>
        <w:gridCol w:w="4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О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ЛО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авильных предлож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3 реплики с каждой сторо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7 реплик с каждой стороны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удирование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нял основные факты, сумел выделить нужную для себя информацию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Догадался о значении части незнакомых слов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умел использовать информацию для решения поставленной задач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нял не все основные факт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спользовал только 2/3 информации при решении коммуникативной задач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нял только 50% текст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дельные факты понял неправильно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 сумел полностью решить поставленную коммуникативную задач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нял менее 50% текста и выделил из него менее половины основных факт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 смог  решить поставленную коммуникативную задачу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исьмо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 обучающемуся, если задача выполнена полностью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держание отражает все аспекты, указанные в задани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тилевое оформление речи выбрано правильно с учетом цели высказывания и адресата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блюдены принятые в языке нормы вежлив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ысказывание логично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редства логической связи использованы правильно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Текст разделен на абзацы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спользуемый словарный запас соответствует поставленной задаче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актически нет нарушений  в использовании лексик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спользует грамматические структуры в соответствии с поставленной задачей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актически отсутствуют ошиб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обучающемуся, если задание выполнено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екоторые аспекты, указанные в задании, раскрыты не полностью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меются отдельные нарушения стилевого оформления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основном соблюдены принятые в языке нормы вежлив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ысказывание, в основном, логично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меются отдельные недостатки при использовании средств логической связ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меются отдельные недостатки при делении текста на абзацы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меются отдельные нарушения в оформлении текст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спользованный словарный запас соответствует поставленной задаче, однако встречаются отдельные неточности в употреблении слов, либо словарный запас ограничен, но лексика использована правильна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меется ряд грамматических ошибок, не затрудняющих понимание текст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рфографические ошибки практически отсутствуют. Текст разделен на предложения с правильным пунктуационным оформление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 обучающемуся, если задание выполнено не полностью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держание отражает не все аспекты, указанные в задани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арушение стилевого оформления речи встречается достаточно часто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 основном не соблюдаются принятые в обществе нормы вежлив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сказывания не всегда логичны, имеются многочисленные ошибки в использовании средств логической связи, их выбор ограничен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еление текста на абзацы отсутствует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меются многочисленные ошибк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спользован неоправданно ограниченный словарный запас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Часто встречаются нарушения в использовании лексики, некоторые из них могут затруднять понимание текста, либо часто встречаются ошибки элементарного уровня, либо ошибки немногочисленны, но затрудняют понимание текст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меется ряд орфографических и/или пунктуационных ошибок, которые незначительно затрудняют понимание текс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 обучающемуся, если задание не выполнен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ржание не отражает те аспекты, которые указаны в задании, или не соответствуют требуемому объем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сутствует логика в построении высказывания, текст не оформлен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айне ограниченный словарный запас не позволяет выполнить поставленную задач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амматические правила не соблюдают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 орфографии и пунктуации не соблюдаютс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амматика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спользует разнообразные грамматические структуры в соответствии с поставленной задачей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рактически не делает ошибок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бъем выполненных заданий 90-100%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ует структуры, в целом соответствующие поставленной задач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пускает ошибки, не затрудняющие поним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ъем выполненных заданий 70-80%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 обучающемуся, если он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лает многочисленные ошибки или допускает ошибки, затрудняющие понимани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ъем выполненных заданий 50-60%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 обучающемуся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 неправильное использование грамматических структур, что делает невозможным выполнение поставленной задачи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бъем выполненных заданий менее 50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04:00Z</dcterms:created>
  <dc:creator>ал</dc:creator>
  <dc:description/>
  <cp:keywords/>
  <dc:language>en-US</dc:language>
  <cp:lastModifiedBy>воробьева</cp:lastModifiedBy>
  <cp:lastPrinted>2020-01-17T16:43:00Z</cp:lastPrinted>
  <dcterms:modified xsi:type="dcterms:W3CDTF">2020-01-17T11:44:00Z</dcterms:modified>
  <cp:revision>6</cp:revision>
  <dc:subject/>
  <dc:title/>
</cp:coreProperties>
</file>