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музыке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2 класс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определяет характер и настроение музы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аходит ассоциации между музыкой, поэзией, живописью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и различает музыкальные жан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ладеет основами музыкальной грамо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проявляет вокально-хоровые навык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определяет характер музы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аходит ассоциации между музыкой, живописью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и различает музыкальные жанр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ладеет основами музыкальной грамо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ассоциирует музыку с живописью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и различает музыкальные жан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может определить характер и настроение музык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знает музыкальной грамоты (мажор, мино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 xml:space="preserve">не проявляет вокально-хоровых навыков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различает названия музыкальных инструментов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3 класс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определяет характер и настроение музыкального произвед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узнает не менее 3 музыкальных произведени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композиторов – Чайковский, Моцарт, Глинка, Ба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ладеет основами музыкальной грамо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ладеет вокально-хоровыми навыкам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исполняет несложные ритмические рисунк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определяет характер и настроение музык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узнает произведения композиторов классиков</w:t>
      </w:r>
    </w:p>
    <w:p>
      <w:pPr>
        <w:pStyle w:val="Normal"/>
        <w:numPr>
          <w:ilvl w:val="0"/>
          <w:numId w:val="5"/>
        </w:numPr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ладеет вокально-хоровыми навыка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определяет основные интонации в музыке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принимает участие в пении песен, играх импровизациях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может определить характер и настроение музык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 xml:space="preserve">не проявляет вокально-хоровых навыков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не знает произведений композиторов классик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знает названия музыкальных инструментов (струнно-смычковая группа)</w:t>
      </w:r>
    </w:p>
    <w:p>
      <w:pPr>
        <w:pStyle w:val="Normal"/>
        <w:shd w:fill="FFFFFF" w:val="clear"/>
        <w:ind w:firstLine="720"/>
        <w:jc w:val="center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4 класс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ысказывает свои размышления о любых музыкальных произведения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творчество композиторов Баха, Бетховена, Моцарта, Шуберта, Шопен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все виды оркест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проявляет навыки вокально-хоровой деятельности (простейшее двухголосие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ысказывает свои размышления о музыкальных произведениях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творчество композиторов классиков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 xml:space="preserve">проявляет навыки вокально-хоровой деятельности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названия музыкальных инструментов симфонического оркестр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принимает участие в вокально-хоровой деятельно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не может назвать ни одного музыкального инструмен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участвует в творческих заданиях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знает имен композиторов изученных на урок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знает вокально-хоровых произведений изученных на уро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6:00Z</dcterms:created>
  <dc:creator>ал</dc:creator>
  <dc:description/>
  <cp:keywords/>
  <dc:language>en-US</dc:language>
  <cp:lastModifiedBy>воробьева</cp:lastModifiedBy>
  <cp:lastPrinted>2020-01-17T08:48:00Z</cp:lastPrinted>
  <dcterms:modified xsi:type="dcterms:W3CDTF">2020-01-17T03:48:00Z</dcterms:modified>
  <cp:revision>3</cp:revision>
  <dc:subject/>
  <dc:title/>
</cp:coreProperties>
</file>