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равка о наличии условий для питания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бучающихся в учреждении осуществляется в соответствии со статьей 37  ФЗ-273 «Об образовании в Российской Федерации» от 29.12.2013г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 в школе осуществляет муниципальное предприятие «Столовая № 6» Невьянского городского округа. Площадь помещений пищеблока составляет 157,4 кв.м., в том числе обеденный зал 54,3 кв.м. оборудованный на 70 мест. Пищеблок школы обеспечен необходимым оборудованием, которое находится в исправном состоянии. Обслуживание оборудования, в соответствии с условием договора, осуществляет МП «Столовая № 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итания организована работа приемочной комиссии по контролю за организацией и качеством питания и бракераж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пищеблоком установлены 4 раковины для мытья рук. В целях соблюдения личной гигиены, обучающиеся обеспечиваются мылом, бумажными полотенцами и салфетк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готовление пищи осуществляют сотрудники </w:t>
      </w:r>
      <w:r>
        <w:rPr>
          <w:rFonts w:cs="Times New Roman" w:ascii="Times New Roman" w:hAnsi="Times New Roman"/>
          <w:sz w:val="28"/>
          <w:szCs w:val="28"/>
        </w:rPr>
        <w:t>МП «Столовая № 6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P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ие в Учреждении осуществляется в соответствии с ежедневным меню, разработанным на основе физиологических потребностей в пищевых веществах и норм питания детей  школьного возраста, утвержденным директором Учреждения. В целях созда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 питание организуется в соответствии с  СанПинами 2.4.2.2821-10 "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P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ым правилам, обучающиеся в школе обеспечиваются питьевой водой в соответствии с СанПинами. При этом свободный доступ к питьевой воде обучающимся обеспечен в течение всего времени их пребывания в образовательном учреждении.</w:t>
      </w:r>
    </w:p>
    <w:p>
      <w:pPr>
        <w:pStyle w:val="P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обеспечения обучающихся горячим питанием составляет 100%. Горячее питание учащихся осуществляется в соответствии с расписанием, утвержденным директором по согласованию с родителями (законными представителями). Для организации обедов учащихся введены четыре большие перемены по 20 минут. Готовая пища выдается на раздачу только с разрешения бракеражной комиссии после снятия ею пробы и записи в бракеражном журнале. Состав бракеражной комиссии утверждается приказом директора.</w:t>
      </w:r>
    </w:p>
    <w:p>
      <w:pPr>
        <w:pStyle w:val="P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 Бесплатными горячими завтраками за счет средств областного бюджета обеспечены учащиеся 1-4 классов, а горячими обедами обучающиеся из семей, в установленном порядке признанных малообеспеченными, многодетных семей,  дети-сироты, дети, оставшиеся без попечения родителей, дети граждан Украины и дети лиц без гражданства, постоянно проживающих на территории Украины, прибывших территорию Свердловская области в поисках убежища на основании предъявления удостоверения беженца. Питание остальных обучающихся, а также второе питания осуществляется за счет родительских средств. </w:t>
      </w:r>
    </w:p>
    <w:p>
      <w:pPr>
        <w:pStyle w:val="P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  ФЗ-273 «Об образовании в Российской Федерации» от 29.12.2013г. организация питания является одним из основных направлений охраны здоровья обучающихся, поэтому питание в учреждении осуществляется строго в соответствии с требованиями действующих санитарных правил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Филиале «Начальная школа – Детский сад с. Киприно» и струтурном подразделении «Детский сад»</w:t>
      </w:r>
      <w:r>
        <w:rPr>
          <w:sz w:val="28"/>
          <w:szCs w:val="28"/>
        </w:rPr>
        <w:t xml:space="preserve"> созданы условия для организации питания обучающихся и сотрудников. Имеются пищеблоки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становлено необходимое технологическое оборудование. Ежемесячно технологическое оборудование проходит техническое обслуживание, при необходимости – организуются ремонты. Приготовление пищи занимаются повара. Кроме того, для организации питания обучающихся в детских сада задействованы кухонные работники и младшие воспитатели.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тание осуществляется в соответствии с ежедневным меню для чего используется программный продукт «Система расчетов для общественного питания», разработанная Д.В.Гращенковым и Л.И. Николаевой. Данная программа содержит сборники рецептур, технологические карты, позволяет анализировать рацион питания по содержанию основных питательных веществ и выполнению суточного набора продуктов, рассчитывать стоимость питания, автоматически заполнять все необходимые ежедневные формы документов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В 2016 году с использованием «Системы расчетов для общественного питания» разработаны и утверждены 2 сезонных 10-дневных меню. Питание удовлетворяет физиологические потребности детей в основных пищевых веществах и энергии. Производство готовых блюд осуществляется в соответствии с технологическими картами, в которых отражена рецептура для детского питания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05:00Z</dcterms:created>
  <dc:creator>muborisejvazov@gmail.com</dc:creator>
  <dc:description/>
  <dc:language>en-US</dc:language>
  <cp:lastModifiedBy>Admin</cp:lastModifiedBy>
  <cp:lastPrinted>2017-08-21T17:49:00Z</cp:lastPrinted>
  <dcterms:modified xsi:type="dcterms:W3CDTF">2017-08-21T16:27:00Z</dcterms:modified>
  <cp:revision>3</cp:revision>
  <dc:subject/>
  <dc:title/>
</cp:coreProperties>
</file>