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000000"/>
          <w:sz w:val="32"/>
          <w:szCs w:val="32"/>
        </w:rPr>
        <w:t>Справка</w:t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000000"/>
          <w:sz w:val="32"/>
          <w:szCs w:val="32"/>
        </w:rPr>
        <w:t>о наличии условий для охраны здоровья обучающихся в</w:t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000000"/>
          <w:sz w:val="32"/>
          <w:szCs w:val="32"/>
        </w:rPr>
        <w:t>муниципальном бюджетном общеобразовательном учреждени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редней общеобразовательной школе №4 Невьянского городского округ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целью оказания первичной медико-санитарной помощи в порядке, установлен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фере охраны здоровья,  образовательной организацией заключен договор № 2 от 12.01.2012 с ГБУЗ «Невьянская районная больница»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Учебная и внеурочная нагрузка обучающихся, режим учебных занятий и продолжительность каникул являются оптимальными, что соответствует требованиям СанПиН № 2.4.2.2821-10 и календарным учебным графиком, утверждённым директором учрежд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Создание условий и организация деятельности для профилактики заболеваний и оздоровления обучающихся, для занятия ими физической культурой и спортом проводится работа по следующим основным направлениям: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режим учебного процесса: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1. Составление расписаний занятий с учетом санитарно – гигиенических требований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2.Проведение классных часов с целью выявления психологического климата, детей, нуждающихся в индивидуальном подходе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урок  и здоровье: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1.Заполнение сведений в журналах о состоянии здоровья обучающихся (листок здоровья)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2.Организация индивидуального обучения больных детей на дому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3.Проведение специальной гимнастики на осанку для обучающихся 1-4 классов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4. Проведение на уроках специальной гимнастики для глаз 1-11 классы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5. Проведение бесед о здоровом образе жизни 1-11 классы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6.Огранизация двигательной активности для 1-4 классов (динамическая пауза)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-</w:t>
      </w:r>
      <w:r>
        <w:rPr>
          <w:rStyle w:val="StrongEmphasis"/>
          <w:i/>
          <w:iCs/>
          <w:color w:val="000000"/>
          <w:sz w:val="28"/>
          <w:szCs w:val="28"/>
        </w:rPr>
        <w:t>методическая работа с педагогическим коллективом: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1.Выступление учителей – предметников на педагогических советах   с анализом собственных наблюдений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i/>
          <w:iCs/>
          <w:color w:val="000000"/>
          <w:sz w:val="28"/>
          <w:szCs w:val="28"/>
        </w:rPr>
        <w:t>- работа с родителями: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1.Проведение лекций для родителей на темы: «Забота родителей об укреплении здоровья школьников, режим дня», «Проблема курения», «Игра в белую смерть», «Компьютер в жизни школьника», «Агрессия ее причины и последствия», «Беседа о половом воспитании школьников»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2. Индивидуальные консультации для родителей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оздоровительная работа: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1.  Школьные Дни здоровья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2. Внеклассные мероприятия по здоровому образу жизни (классные часы, конкурсы, викторины, беседы, встречи с медицинскими работниками, спортивные праздники  и т.д.)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обучающимися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>Российской Федерации периодических медицинских осмотров и диспансеризации реализуется сотрудниками  ГБУЗ «Невьянская районная больница» в соответствии с графиком проведения осмотров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Безопасность обучающихся во время пребывания в организации, осуществляющей образовательную деятельность, обеспечивается посредством проведения следующих основных мероприятий: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- наличие видеонаблюдения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-организация пропускного режима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-проведение инструктажей  по действиям в условиях ЧС;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-проведение профилактических бесед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Профилактика несчастных случаев с обучающимися во время пребывания в организации, осуществляющей образовательную деятельность, проводится через реализацию плана мероприятий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F00EDB6DC6A0D7D04354DE2D9AEC63CD6F42C9E13A7880B5FD5D8F40F4EB65748C7791C6291E7T3A8J" TargetMode="External"/><Relationship Id="rId3" Type="http://schemas.openxmlformats.org/officeDocument/2006/relationships/hyperlink" Target="consultantplus://offline/ref=754F00EDB6DC6A0D7D04354DE2D9AEC63CD6F42C9E13A7880B5FD5D8F40F4EB65748C7791C6296E9T3A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56:00Z</dcterms:created>
  <dc:creator>бузунова</dc:creator>
  <dc:description/>
  <dc:language>en-US</dc:language>
  <cp:lastModifiedBy>Admin</cp:lastModifiedBy>
  <cp:lastPrinted>2017-08-21T21:58:00Z</cp:lastPrinted>
  <dcterms:modified xsi:type="dcterms:W3CDTF">2017-08-21T16:59:00Z</dcterms:modified>
  <cp:revision>3</cp:revision>
  <dc:subject/>
  <dc:title/>
</cp:coreProperties>
</file>