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ое оснащение  Филиал «Начальная школа –Детский сад с. Киприно»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и их оснащение по направлениям развити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Физкультурный  уголок 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Спортивная площадка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знавательное развитие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боратория (в учебном классе).                                                                                  - Зоны  Учебная зона в учебном классе                                                                                                          - Уголок  конструирования.                                                                                                  - Уголок природы                                                                                                                       - Уголок познавательного развити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удожественно-эстетическое развитие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.                                                                                                                        – Изобразительный  уголок.                                                                                                – Музыкальный  уголок.                                                                                                               – Уголок  ряжения.                                                                                                                                -    Театрализованная зона .                                                                                                 -   Уголок ручного труда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иблиотека  детской литературы в группе.                                                        -  Театрализованная зона                                                                                                        -  Сюжетно-ролевые игры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тодических пособий, обеспечивающих реализацию образовательной деятельности в средней </w:t>
      </w:r>
      <w:r>
        <w:rPr/>
        <w:t>группе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6"/>
        <w:gridCol w:w="73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звития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идактически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коммуникативное развитие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похоже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малыш поранился»дем. материал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а «Профессии»;  дид. игра «Правила дорожного движения»;  серия игр «Играй и изучай»,дид игра «Цветная геометрия», дид. игра «Кто с кем», «Звук, свет и вода», развивающая игра «Умный светофор», дид игра  «Похожий-непохожий», дид.материал «Безопасность на дороге», дид. карточки «Удивление», дид. игра «Я хороший»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Учимся счита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с дидактическим материалом к программам детского сада и начальной школы. Темы:  «Насекомые», «Овощи», «Фрукты», «Домашние животные», «Птицы», «Дикие животные»,  «Домашние и дикие птицы средней полос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ки на тему: «Насекомые»,  «Грибы» , «Посуда кухонная», «Фрукты», Мебель»; «Дикие звери и птицы жарких и холодных стра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гр «Играй и изучай» Дидактическая игра «Подбери по цвету и форме»;  дид. игра «Домашние животные»;  учебно-игровое пособие « Мои первые часы»; цифры-липучки; демонстрац. материал «Времена г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. пособ. «Календарь природы»; набор домашних и диких животных; учебно-игровое пособие «Блоки Дьенеша». Бусы дерев. «гусеница»,  игра из дерева «Фигуры»; ; дид. игра «Части целого»;дерев. часы счёты, демонстрационный. матер «Математика для детей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. игра «Сам себе сказо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-магниты; кубики «Азбука»; дид. игра «Большой -  маленький»;дид.игра  «мои первые предложения», «Что,где растёт», серия игр «Играй и изучай», дид. игра «Кто что делает?», развивающая игра «Подбери по смыслу», логопедическое лото «Говори правильно»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гр «Играй и изуча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етодическое обеспечение средствами обучения и воспитан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в достаточной мере обеспечивает разностороннее обогащенное развитие детей дошкольного возраста, позволяет эффективно организовать воспитательно-образовательный процесс, способствует решению задач познавательного, речевого, социально- коммуникативного, художественно-эстетического и физического развития детей, а также части, формируемой участниками образовательных отношен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месте</w:t>
      </w:r>
      <w:r>
        <w:rPr>
          <w:rFonts w:cs="Times New Roman" w:ascii="Times New Roman" w:hAnsi="Times New Roman"/>
        </w:rPr>
        <w:t xml:space="preserve"> с куклой я расту : познавательно-игровые занятия с детьми 2–7 лет / авт.-сост. О. Р. Меремьянина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Давыдова, О. И.</w:t>
      </w:r>
      <w:r>
        <w:rPr>
          <w:rFonts w:cs="Times New Roman" w:ascii="Times New Roman" w:hAnsi="Times New Roman"/>
        </w:rPr>
        <w:t xml:space="preserve">  Беседы  об  ответственности  и  правах  ребенка  / О. И. Давыдова, С. М. Вялкова. – М. : ТЦ «Сфера», 2008. – (Вместе с детьми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Дыбина, О. В.</w:t>
      </w:r>
      <w:r>
        <w:rPr>
          <w:rFonts w:cs="Times New Roman" w:ascii="Times New Roman" w:hAnsi="Times New Roman"/>
        </w:rPr>
        <w:t xml:space="preserve"> Что было до… : игры-путешествия в прошлое предметов / О. В. Дыбина. – М. : ТЦ «Сфера», 2004. – (Вместе с детьми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овалева, Г. А.</w:t>
      </w:r>
      <w:r>
        <w:rPr>
          <w:rFonts w:cs="Times New Roman" w:ascii="Times New Roman" w:hAnsi="Times New Roman"/>
        </w:rPr>
        <w:t xml:space="preserve">  Воспитывая  маленького  гражданина… :  практическое пособие для работников ДОУ / Г. А. Ковалева. – М. : АРКТИ, 2003. – (Развитие и воспитание дошкольник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Комплексные </w:t>
      </w:r>
      <w:r>
        <w:rPr>
          <w:rFonts w:cs="Times New Roman" w:ascii="Times New Roman" w:hAnsi="Times New Roman"/>
        </w:rPr>
        <w:t xml:space="preserve">занятия с детьми 3–7 лет : формирование мелкой моторики, развитие речи / авт.-сост. Н. Л. Стефанова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 : интегрированные занятия с детьми 4–7 лет / авт.-сост. М. П. Костюченко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Организация</w:t>
      </w:r>
      <w:r>
        <w:rPr>
          <w:rFonts w:cs="Times New Roman" w:ascii="Times New Roman" w:hAnsi="Times New Roman"/>
        </w:rPr>
        <w:t xml:space="preserve"> деятельности детей на прогулке. Вторая младшая группа / авт.-сост. В. Н. Кастрыкина, Г. П. Попова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</w:rPr>
        <w:t>Организация</w:t>
      </w:r>
      <w:r>
        <w:rPr>
          <w:rFonts w:cs="Times New Roman" w:ascii="Times New Roman" w:hAnsi="Times New Roman"/>
        </w:rPr>
        <w:t xml:space="preserve"> деятельности детей на прогулке. Подготовительная группа / авт.-сост. Т. Г. Кобзева, И. А. Холодова, Г. С. Александрова. – Изд. 2-е. – Волгоград : Учитель, 2013. 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 xml:space="preserve">Организация </w:t>
      </w:r>
      <w:r>
        <w:rPr>
          <w:rFonts w:cs="Times New Roman" w:ascii="Times New Roman" w:hAnsi="Times New Roman"/>
        </w:rPr>
        <w:t>деятельности детей на прогулке. Средняя группа /  авт.-сост.  Т. Г. Кобзева,  И. А. Холодова,  Г. С. Александрова.  –  Изд.  2-е. – Волгоград : Учитель, 2013. 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Организация</w:t>
      </w:r>
      <w:r>
        <w:rPr>
          <w:rFonts w:cs="Times New Roman" w:ascii="Times New Roman" w:hAnsi="Times New Roman"/>
        </w:rPr>
        <w:t xml:space="preserve"> деятельности детей на прогулке. Старшая группа / авт.-сост.  Т. Г.  Кобзева,  Г. С.  Александрова,  И. А. Холодова.–  Изд.  2-е. – Волгоград : Учитель, 2013. 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Основы</w:t>
      </w:r>
      <w:r>
        <w:rPr>
          <w:rFonts w:cs="Times New Roman" w:ascii="Times New Roman" w:hAnsi="Times New Roman"/>
        </w:rPr>
        <w:t xml:space="preserve"> безопасного поведения дошкольников : занятия, планирование, рекомендации / авт.-сост. О. В. Чермашенцева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От осени</w:t>
      </w:r>
      <w:r>
        <w:rPr>
          <w:rFonts w:cs="Times New Roman" w:ascii="Times New Roman" w:hAnsi="Times New Roman"/>
        </w:rPr>
        <w:t xml:space="preserve"> до лета (детям о природе и временах года в стихах, загадках, пословицах, рассказах о православных праздниках, народных обычаях и поверьях) : для воспитателей детских садов и музыкальных руководителей / сост. Л. А. Владимирская. – 2-е изд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Пальчиковые</w:t>
      </w:r>
      <w:r>
        <w:rPr>
          <w:rFonts w:cs="Times New Roman" w:ascii="Times New Roman" w:hAnsi="Times New Roman"/>
        </w:rPr>
        <w:t xml:space="preserve"> игры и упражнения для детей 2–7 лет / сост. Т. В. Калинина [и др.]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</w:rPr>
        <w:t>Развивающ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гры для детей 2–7 лет / авт</w:t>
      </w:r>
      <w:r>
        <w:rPr>
          <w:rFonts w:cs="Times New Roman" w:ascii="Times New Roman" w:hAnsi="Times New Roman"/>
        </w:rPr>
        <w:t xml:space="preserve">.- сост. Е. Н. Михина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  <w:iCs/>
        </w:rPr>
        <w:t>Система</w:t>
      </w:r>
      <w:r>
        <w:rPr>
          <w:rFonts w:cs="Times New Roman" w:ascii="Times New Roman" w:hAnsi="Times New Roman"/>
        </w:rPr>
        <w:t xml:space="preserve"> музыкально-оздоровительной работы в детском саду : занятия, игры, упражнения / авт.-сост. О. Н. Арсеневская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>Социально</w:t>
      </w:r>
      <w:r>
        <w:rPr>
          <w:rFonts w:cs="Times New Roman" w:ascii="Times New Roman" w:hAnsi="Times New Roman"/>
        </w:rPr>
        <w:t xml:space="preserve">-эмоциональное развитие детей 3–7 лет : совместная деятельность, развивающие занятия / авт.-сост. Т. Д. Пашкевич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Спортивные</w:t>
      </w:r>
      <w:r>
        <w:rPr>
          <w:rFonts w:cs="Times New Roman" w:ascii="Times New Roman" w:hAnsi="Times New Roman"/>
        </w:rPr>
        <w:t xml:space="preserve"> занятия на открытом воздухе для детей 3–7 лет / авт.-сост. Е. И. Подольская. – Изд. 2-е. – Волгоград : Учитель, 2013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ценарии</w:t>
      </w:r>
      <w:r>
        <w:rPr>
          <w:rFonts w:cs="Times New Roman" w:ascii="Times New Roman" w:hAnsi="Times New Roman"/>
        </w:rPr>
        <w:t xml:space="preserve"> спортивных праздников и мероприятий для детей 3–7 лет / авт.-сост. Е. И. Подольская. – Волгоград : Учитель, 2009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Физическое</w:t>
      </w:r>
      <w:r>
        <w:rPr>
          <w:rFonts w:cs="Times New Roman" w:ascii="Times New Roman" w:hAnsi="Times New Roman"/>
        </w:rPr>
        <w:t xml:space="preserve"> развитие детей 2–7 лет : сюжетно-ролевые занятия / авт.-сост. Е. И. Подольская. – Волгоград : Учитель, 201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оммуникативных навыков у детей 3–7 лет : модели комплексных занятий / авт.-сост. Ю. В. Полякевич, Г. Н. Осинина. – Волгоград : Учитель, 2013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ультуры безопасного поведения у детей 3–7 лет : «Азбука безопасности», конспекты занятий, игры / авт.-сост. Н. В. Коломеец. – Волгоград : Учитель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  <w:iCs/>
        </w:rPr>
        <w:t>Экспериментальна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деятельность  детей  4</w:t>
      </w:r>
      <w:r>
        <w:rPr>
          <w:rFonts w:cs="Times New Roman" w:ascii="Times New Roman" w:hAnsi="Times New Roman"/>
        </w:rPr>
        <w:t xml:space="preserve">–6 лет : из  опыта  работы / авт.-сост. Л. Н. Менщикова. – Волгоград : Учитель, 2009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а Т.И. Программа «Светофор». Обучение детей дошкольного возраста Правилам дошкольного движения. – СПб., издательство «ДЕТСТВО-ПРЕСС», 2009.-208с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0:00Z</dcterms:created>
  <dc:creator>Admin</dc:creator>
  <dc:description/>
  <dc:language>en-US</dc:language>
  <cp:lastModifiedBy>Admin</cp:lastModifiedBy>
  <dcterms:modified xsi:type="dcterms:W3CDTF">2017-08-21T21:01:00Z</dcterms:modified>
  <cp:revision>1</cp:revision>
  <dc:subject/>
  <dc:title/>
</cp:coreProperties>
</file>