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МБОУ СОШ с. Коне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>_26.05.2017 г</w:t>
      </w:r>
      <w:r>
        <w:rPr>
          <w:rFonts w:cs="Times New Roman" w:ascii="Times New Roman" w:hAnsi="Times New Roman"/>
        </w:rPr>
        <w:t>. № 67/б-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ечень учебников, используемых  в  образовательной деятельности в 2017-2018 учебном году в муниципальном бюджетном  общеобразовательном учреждении « Средняя общеобразовательная школа </w:t>
      </w:r>
      <w:r>
        <w:rPr>
          <w:rFonts w:cs="Times New Roman" w:ascii="Times New Roman" w:hAnsi="Times New Roman"/>
          <w:b/>
          <w:u w:val="single"/>
        </w:rPr>
        <w:t xml:space="preserve">с. Конево </w:t>
      </w:r>
      <w:r>
        <w:rPr/>
        <w:t>в соответствии с Федеральным перечнем учебников и учебных пособий.</w:t>
      </w:r>
    </w:p>
    <w:tbl>
      <w:tblPr>
        <w:tblW w:w="21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0"/>
        <w:gridCol w:w="588"/>
        <w:gridCol w:w="3087"/>
        <w:gridCol w:w="1287"/>
        <w:gridCol w:w="995"/>
        <w:gridCol w:w="1282"/>
        <w:gridCol w:w="1276"/>
        <w:gridCol w:w="1413"/>
        <w:gridCol w:w="2409"/>
        <w:gridCol w:w="1846"/>
        <w:gridCol w:w="3086"/>
        <w:gridCol w:w="308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образовательной деятельности О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, название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 в фонде библиотек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классе, занимающихся по указанному учебн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ющее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 для  100% обеспечения учащихся учебниками и учебными пособ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дрианова Т.М. «Буквар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дрианова Т.М., Илюхина ВА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ыженская Т.А.,Баранов М. Т., Тростенцова Л.А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. В 2-х част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ыженская Т.А.,Баранов М. Т., Тростенцова Л.А. и д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. В 2-х частя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ыженская Т.А.,Баранов М. Т., Тростенцова Л.А. и др. Русский язык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умовская М.М., и др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умовская М.М.,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ц Э.Э. Литературное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ц Э.Э. Литературное чтение,1,2 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ц Э.Э. Литературное чтение,1,2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ц Э.Э. Литературное чтение,1,2,3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кин ГС. Литература Ч.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усское сл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кин ГС. Литература Ч.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усское сл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ы НГО 9 эк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кин ГС. Литература Ч.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усское сл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жневская М.А.,Хренова О.М.  Под ред. Беленького Г.И.  Литература. В 2-х част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ленький Г.И., Демидова Н.А., Колокольцев Е.Н. и др.   Под ред. Беленького Г.И. Литература. В 2-х частя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еев Р.Н.. Данилов Д.Д., Кремле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. Светская э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английский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гудова Э.Ш., Пастухова С.А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2-х  част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Биболетова М.З., Денисенко О.А., Трубанева Н.Н. 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Биболетова М.З., Денисенко О.А., Трубанева Н.Н. 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а Н.М., Костина И.Н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   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а Н.М., Перегудова Э. Ш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а Н.М., Перегудова Э. Ш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а Н.М., Перегудова Э. Ш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овлев В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а Н.М., Перегудова Э. Ш. и д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глий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шмаков  М.И., Нефедова М.Г.Математика ,1.2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шмаков  М.И., Нефедова М.Г.Математика ,1.2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шмаков  М.И., Нефедова М.Г.Математика ,1.2ч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шмаков  М.И., Нефедова М.Г.Математика ,1.2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Г. В., Шарыгин Д. И., Суворова С. Б. и др. / Под ред. Дорофеева Г. В., Шарыгина И. 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свеш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Г. В., Шарыгин Д. И., Суворова С. Б. и др. / Под ред. Дорофеева Г. В., Шарыгина И. 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еб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ягин Ю.М., Ткачёва М.В. и др. 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имов Ш.А., Колягин Ю.М., Сидоров Ю.В. и др. Алгеб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имов Ш.А., Колягин Ю.М., Сидоров Ю.В. и др. Алгебр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ян Л.С., Бутузов В.Ф., Кадомцев С.Б. и др. Геометрия. 7-9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 Бутузов В.Ф., Кадомцев С.Б. и др. Геометрия. 7-9 к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 Бутузов В.Ф., Кадомцев С.Б. и др. Геометрия. 7-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осов Л.Л., Босова А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акин Т.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акин И.Г., Залогова Л.А., Русаков С.В. и др. Информатика и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ышкин А.В. 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ышкин А.В. 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ышкин А.В., Гутник Е.М. 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Н.Е. 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нтана 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Н.Е. 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 В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,Бактерии. Грибы, раст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 В.В.Биология  6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юшин В.В., Шапкин В.А. 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омилов А.Г.., Маш Р.Д.,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И.Н. Биологи.Живот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И.Н. и др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ксунов Е.А., Пасечник В.В. 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вченкова Г.Г., Потапов Е.В. Окружающий мир 1,2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вченкова Г.Г., Потапов Е.В. Окружающий мир 1,2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вченкова Г.Г., Потапов Е.В. Окружающий мир 1,2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вченкова Г.Г., Потапов Е.В. Окружающий мир 1,2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hanging="4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И.И., Плешаков А.А., Сонин Н.И. 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Т.П., Неклюкова Н.П. 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нская В.А., Душина И.В., Щенев В.А. География матер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И.И. География Росс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 В.П., Ром В.Я. География России. Население и хозяйст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1 экз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обща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hanging="4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О.В. Всеобщая история. История нов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дин Н.В. Всеобщая история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ое слов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Всеобщая история. Новейшая 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ое слов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hanging="4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 Н.М., Данилов А.А., Стефанович П. С. И др./Пол ред. Торкунова А. В. Истор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 эк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 Истор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Г. Истор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Г., Брандт М.Ю. 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hanging="4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Ф., Городецкая Н.И., Иванова Л.Ф. / Под ред. Боголюбова Л.Н., Ивановой Л.Ф.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оградова Н.Ф., Городецкая Н.И., Иванова Л.Ф. / Под ред. Боголюбова Л.Н., Ивановой Л.Ф Обществознани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Ф., Городецкая Н.И., Иванова Л.Ф. / Под ред. Боголюбова Л.Н., Ивановой Л.Ф.  Общ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Ф., Городецкая Н.И., Иванова Л.Ф. / Под ред. Боголюбова Л.Н., Ивановой Л.Ф.   Общ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кланова Т.И.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кланова Т.И.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кланова Т.И.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акланова Т.И.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никова Н.М.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никова Н.М.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никова Н.М.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никова Н.М.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9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Г.П., Кашекова И.Э., Критская Е.Д. Искусство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Г.П., Кашекова И.Э., Критская Е.Д. Искусство.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1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орова О.В. , Нефедова Е.А.,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орова О.В. , Нефедова Е.А.,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орова О.В. , Нефедова Е.А.,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орова О.В. , Нефедова Е.А.,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А.Т., Симоненко В.Д.Технология. Индустриальные технологии(ФГОС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Симоненко В.Д  Технология. технология ведения дома(ФГОС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Самородский П.С., Симоненко В.Д. и др. Техн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А.Т., Симоненко В.Д.Технология. Индустриальные технологии(ФГОС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Самородский П.С., Симоненко В.Д. и др.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 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городский С.Н., Кузнецов М.И., Латчук В.Н. и др. 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енский М.Я., Туревский И.М., Торочкова Т.Ю. и др. / Под ред. Виленского М.Я. Физическая культура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енский М.Я., Туревский И.М., Торочкова Т.Ю. и др. / Под ред. Виленского М.Я. Физическая культура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8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енский М.Я., Туревский И.М., Торочкова Т.Ю. и др. / Под ред. Виленского М.Я. Физическая культура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, Маслов М.В. Физическая культура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 НГО 10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, Маслов М.В. Физическая культура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8-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Часть, формируемая участниками образовательной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предметы, включенные в учебный план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, название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 в фонде библиотек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в классе, занимающихся по указанному учебн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 для  100% обеспечения учащихся учебниками и учебными пособ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дрианова Т.М., Илюхина 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елтовская Л.Я., Калинина О.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ст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ыженская Т.А.,Баранов М. Т., Тростенцова Л.А. и др. «Русский язык», 7 к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 и развитие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умовская М.М., и др. «Русский язы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сский язык и развитие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умовская М.М., и др.  «Русский язы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енский М.Я., Туревский И.М., Торочкова Т.Ю. и др. / Под ред. Виленского М.Я. Физическая культура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экз.в школах Н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ктическая 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Ш.А., Колягин Ю.М., Сидоров Ю.В. и др. 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ян Л.С., Бутузов В.Ф., Кадомцев С.Б. и др. Геометрия. 7-9 кл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Ш.А., Колягин Ю.М., Сидоров Ю.В. и др. 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насян Л.С., Бутузов В.Ф., Кадомцев С.Б. и др. Геометрия. 7-9 кл. </w:t>
            </w:r>
          </w:p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актический 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hanging="42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умовская М.М., и д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о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425" w:hanging="425"/>
      <w:jc w:val="both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  <w:ind w:left="425" w:hanging="425"/>
      <w:jc w:val="both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учебников на 2017год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4:00Z</dcterms:created>
  <dc:creator>HP</dc:creator>
  <dc:description/>
  <dc:language>en-US</dc:language>
  <cp:lastModifiedBy>Admin</cp:lastModifiedBy>
  <cp:lastPrinted>2017-09-14T17:55:00Z</cp:lastPrinted>
  <dcterms:modified xsi:type="dcterms:W3CDTF">2017-09-14T12:57:00Z</dcterms:modified>
  <cp:revision>5</cp:revision>
  <dc:subject/>
  <dc:title/>
</cp:coreProperties>
</file>