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 РОДИТЕЛЕЙ (ЗАКОННЫХ ПРЕДСТАВИТЕЛЕЙ)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их персональных данных и персональных данных их ребе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от 27.07.2006 №152-ФЗ «О персональных данных» и №261-ФЗ от 25 июля 2011г. «О внесении изменений в Федеральный закон «О персональных данных»», я, _________________________________________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паспорт ____________________ выдан «_____» ___________________   _______г.,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серия, номер                                         дата вы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ем выдан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 родителем (законным представителем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Учащийся), даю согласие на обработку его персональных данных муниципальному бюджетному общеобразовательному учреждению средней общеобразовательной школе села Конёво  (место нахождения: 624185, Свердловская область, Невьянский район, с. Конёво ул. 5-ти Коммунаров, 9а) (далее – Учреждение) с использованием средств автоматизации, в том числе в информационной системе «Дневник.ру», ЕГИССО, ФИС ФРДО, ПФДО, РБД или без использования таких средств с целью осуществления индивидуального учета результатов освоения Учащимся образовательных программ и предоставление законному представителю информации о текущей успеваемости Учащегося в электронном формате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Учащегося и его родителей (законных представителей): сбор, систематизацию, накопление, хранение, уточнение (обновление, изменение), использование, обезличивание, блокирование, уничтожение, передачу треть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Учащегося в информационно-телекоммуникационных сетях с целью предоставления доступа к ним ограниченному кругу лиц (Уча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</w:rPr>
        <w:t>1.Сведения об Учащемся и его родителях (законных представителях):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</w:rPr>
        <w:t>- дата и место рождения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ЛС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(серия, номер, дата выдачи, кем выдан)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СНИЛС, пол, дата рождения, паспорт (серия, номер, дата выдачи, кем выдан), контактные телефоны, место работы, должность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ведения об учебном процессе и занятости Учащегося: 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 Учащегося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ы и поощрения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уроков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звонков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роков, факультативных занятий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машних заданий;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данном образовательном учрежд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 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7:00Z</dcterms:created>
  <dc:creator>секретарь</dc:creator>
  <dc:description/>
  <cp:keywords/>
  <dc:language>en-US</dc:language>
  <cp:lastModifiedBy>Пользователь Windows</cp:lastModifiedBy>
  <cp:lastPrinted>2018-04-24T13:26:00Z</cp:lastPrinted>
  <dcterms:modified xsi:type="dcterms:W3CDTF">2021-03-25T05:27:00Z</dcterms:modified>
  <cp:revision>13</cp:revision>
  <dc:subject/>
  <dc:title/>
</cp:coreProperties>
</file>