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32"/>
          <w:szCs w:val="32"/>
          <w:lang w:val="ru-RU" w:eastAsia="en-US"/>
        </w:rPr>
      </w:pPr>
      <w:r>
        <w:rPr>
          <w:b/>
          <w:color w:val="000000"/>
          <w:w w:val="10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5332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ШКОЛЕ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МБОУ СОШ с.Конево  является средней общеобразовательной школой, численность обучающихся на 1 сентября 2021 года составляет 60 человека, численность педагогического коллектива – 26 человек.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Normal"/>
        <w:textAlignment w:val="baseline"/>
        <w:rPr>
          <w:kern w:val="0"/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</w:t>
      </w:r>
      <w:r>
        <w:rPr>
          <w:sz w:val="24"/>
          <w:lang w:val="ru-RU" w:eastAsia="ru-RU"/>
        </w:rPr>
        <w:t>МБОУ СОШ с.Конево (далее – школа) - это  сельская школа, удаленная от культурных и научных центров, спортивных школ и школ искусств. В ней обучаются менее ста учащихся. Нет ставок социального педагога, качество сети Интернет невысокое  и др. Данные факторы не могут не вносить  особенности в воспитательный процесс.</w:t>
      </w:r>
      <w:r>
        <w:rPr>
          <w:kern w:val="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Но следствием этого являются и  положительные стороны.</w:t>
      </w:r>
      <w:r>
        <w:rPr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4"/>
          <w:lang w:val="ru-RU" w:eastAsia="ru-RU"/>
        </w:rPr>
        <w:t>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Круг общения детей здесь не столь обширен, но само общение отличается детальным знанием окружающих людей. </w:t>
      </w:r>
      <w:r>
        <w:rPr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Нет резкой обособленности между классами, учащимися разного возраста. </w:t>
      </w:r>
    </w:p>
    <w:p>
      <w:pPr>
        <w:pStyle w:val="Normal"/>
        <w:ind w:firstLine="255"/>
        <w:textAlignment w:val="baseline"/>
        <w:rPr>
          <w:sz w:val="24"/>
          <w:lang w:val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Есть  возможность привлечения общественности,</w:t>
      </w:r>
      <w:r>
        <w:rPr>
          <w:sz w:val="24"/>
          <w:lang w:val="ru-RU"/>
        </w:rPr>
        <w:t xml:space="preserve"> установления тесного взаимодействия школы и социального окружения с целью использования его потенциала в воспитательной работе. Важно включение учащихся в общественную жизнь родного села. Участие в сельских мероприятиях, организация мероприятий и акций для сельчан, творческие выставки совместных семейных работ учащихся и их родителей и многое другое. </w:t>
      </w:r>
    </w:p>
    <w:p>
      <w:pPr>
        <w:pStyle w:val="Normal"/>
        <w:ind w:firstLine="255"/>
        <w:textAlignment w:val="baseline"/>
        <w:rPr>
          <w:rFonts w:eastAsia="Calibri"/>
          <w:color w:val="000000"/>
          <w:sz w:val="24"/>
          <w:lang w:val="ru-RU"/>
        </w:rPr>
      </w:pPr>
      <w:r>
        <w:rPr>
          <w:sz w:val="24"/>
          <w:lang w:val="ru-RU"/>
        </w:rPr>
        <w:t xml:space="preserve">Для организации процесса воспитания расширена сеть социальных партнеров. Выстроено взаимодействие с МО МВД России «Невьянский», Невьянским городским судом, Советом ветеранов Невьянского городского округа, Объединением ветеранов пограничных войск, Невьянской территориальной избирательной комиссией, МКУ НГО «Центр молодежной политики», Центром детского чтения «Радуга» </w:t>
      </w:r>
      <w:r>
        <w:rPr>
          <w:rFonts w:eastAsia="Calibri"/>
          <w:color w:val="000000"/>
          <w:sz w:val="24"/>
          <w:lang w:val="ru-RU"/>
        </w:rPr>
        <w:t>с Домом культуры с. Конево, администрацией села,</w:t>
      </w:r>
      <w:r>
        <w:rPr>
          <w:color w:val="000000"/>
          <w:sz w:val="24"/>
          <w:lang w:val="ru-RU"/>
        </w:rPr>
        <w:t xml:space="preserve"> ТКДН и ЗП Невьянского городского округа,  МБОУДО СЮН.</w:t>
      </w:r>
    </w:p>
    <w:p>
      <w:pPr>
        <w:pStyle w:val="Normal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ет отряд «Спасатель»,  работает школьный краеведческий музей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</w:t>
      </w:r>
      <w:r>
        <w:rPr>
          <w:rFonts w:eastAsia="Calibri"/>
          <w:color w:val="000000"/>
          <w:sz w:val="24"/>
          <w:lang w:val="ru-RU"/>
        </w:rPr>
        <w:t>В рамках дополнительного образования функционируют кружки « Брейк-данс», «Техническое творчество», «Семьянин», «Кудесники»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-патриотическая акция «Бессмертный полк»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Cs w:val="20"/>
          <w:lang w:val="ru-RU"/>
        </w:rPr>
        <w:t xml:space="preserve">- </w:t>
      </w:r>
      <w:r>
        <w:rPr>
          <w:sz w:val="24"/>
          <w:lang w:val="ru-RU"/>
        </w:rPr>
        <w:t>акция «Письмо ветерану» (накануне Дня защитника Отечества, Дня Победы школьники готовят творчески оформленные письма и вручают и ветеранам, жителям села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szCs w:val="20"/>
          <w:lang w:val="ru-RU"/>
        </w:rPr>
        <w:t>-</w:t>
      </w:r>
      <w:r>
        <w:rPr>
          <w:rStyle w:val="CharAttribute501"/>
          <w:i w:val="false"/>
          <w:sz w:val="24"/>
          <w:u w:val="none"/>
          <w:lang w:val="ru-RU"/>
        </w:rPr>
        <w:t xml:space="preserve">  акции безопасности (изготовление информационных листовок по безопасному поведению, плакатов и распространение их среди жителей, родителей, учащихся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i w:val="false"/>
          <w:sz w:val="24"/>
          <w:u w:val="none"/>
          <w:lang w:val="ru-RU"/>
        </w:rPr>
        <w:t>- акция «Дети для детей» (проведение мероприятий для воспитанников детского сада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 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Т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  </w:t>
      </w:r>
      <w:r>
        <w:rPr>
          <w:bCs/>
          <w:sz w:val="24"/>
          <w:lang w:val="ru-RU"/>
        </w:rPr>
        <w:t>- спортивно-оздоровительная деятельность:  «Лыжня России», «Полоса воина», «Веселые старты» и т.п. с участием родителей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  </w:t>
      </w: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Дню пожилого человека   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sz w:val="24"/>
          <w:lang w:val="ru-RU"/>
        </w:rPr>
        <w:t xml:space="preserve">         </w:t>
      </w:r>
      <w:r>
        <w:rPr>
          <w:bCs/>
          <w:sz w:val="24"/>
          <w:lang w:val="ru-RU"/>
        </w:rPr>
        <w:t>- участие в концертах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 w:cs="№Е;Times New Roman"/>
          <w:i w:val="false"/>
          <w:sz w:val="24"/>
          <w:szCs w:val="24"/>
          <w:u w:val="none"/>
          <w:lang w:val="ru-RU"/>
        </w:rPr>
        <w:t xml:space="preserve"> 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 w:cs="№Е;Times New Roman"/>
          <w:i w:val="false"/>
          <w:sz w:val="24"/>
          <w:szCs w:val="24"/>
          <w:u w:val="none"/>
          <w:lang w:val="ru-RU"/>
        </w:rPr>
        <w:t xml:space="preserve"> 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eastAsia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eastAsia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й совет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, школьное самоуправление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гры и тренинги на сплочение 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«Пиши правильно»,  «Занимательная математика», «Доктора природы». Кружки русского языка и математики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Брейк-данс», «Радуга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Музейное дело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Футбол», «Рукопашный бой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Семьянин», «Техническое творчество»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</w:t>
      </w:r>
      <w:r>
        <w:rPr>
          <w:rFonts w:ascii="Times New Roman" w:hAnsi="Times New Roman"/>
          <w:sz w:val="24"/>
          <w:szCs w:val="24"/>
          <w:lang w:val="ru-RU"/>
        </w:rPr>
        <w:t xml:space="preserve"> Совета обучающихся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kern w:val="0"/>
          <w:sz w:val="24"/>
          <w:szCs w:val="24"/>
          <w:lang w:val="ru-RU" w:eastAsia="ru-RU"/>
        </w:rPr>
      </w:pPr>
      <w:r>
        <w:rPr>
          <w:b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едседатель совет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редседатель совет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ароста 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тароста 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Горизонт» – </w:t>
      </w:r>
      <w:r>
        <w:rPr>
          <w:kern w:val="0"/>
          <w:sz w:val="24"/>
          <w:lang w:val="ru-RU" w:eastAsia="ru-RU"/>
        </w:rPr>
        <w:t xml:space="preserve">это добровольное детско-юношеское объединение обучающихся.  </w:t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Детского сада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 xml:space="preserve">: детско-юношеское движение имеет эмблему,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участие членов детского общественного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к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85" w:leader="none"/>
        </w:tabs>
        <w:ind w:left="720" w:right="175" w:hanging="36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 в рамках Дня здоровья, после окончания учебного года;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720" w:right="175" w:hanging="36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eastAsia="Calibri"/>
          <w:b/>
          <w:b/>
          <w:iCs/>
          <w:w w:val="100"/>
          <w:sz w:val="24"/>
          <w:szCs w:val="24"/>
          <w:lang w:val="ru-RU"/>
        </w:rPr>
      </w:pPr>
      <w:r>
        <w:rPr>
          <w:rFonts w:eastAsia="Calibri"/>
          <w:b/>
          <w:iCs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формление интерьера школьных помещений (вестибюля, коридоров, рекреаций,</w:t>
      </w:r>
      <w:r>
        <w:rPr>
          <w:rFonts w:ascii="Times New Roman" w:hAnsi="Times New Roman"/>
          <w:sz w:val="24"/>
          <w:szCs w:val="24"/>
          <w:lang w:val="ru-RU"/>
        </w:rPr>
        <w:t xml:space="preserve">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 оборудование во дворе школы 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</w:t>
      </w:r>
      <w:r>
        <w:rPr>
          <w:rFonts w:eastAsia="№Е;Times New Roman"/>
          <w:sz w:val="24"/>
          <w:lang w:val="en-US"/>
        </w:rPr>
        <w:t>педагогическое просвещение родителей по вопросам воспитания детей</w:t>
      </w:r>
      <w:r>
        <w:rPr>
          <w:rFonts w:eastAsia="№Е;Times New Roman"/>
          <w:sz w:val="24"/>
          <w:lang w:val="ru-RU"/>
        </w:rPr>
        <w:t>, в ходе которого</w:t>
      </w:r>
      <w:r>
        <w:rPr>
          <w:rFonts w:eastAsia="№Е;Times New Roman"/>
          <w:sz w:val="24"/>
          <w:lang w:val="en-US"/>
        </w:rPr>
        <w:t xml:space="preserve">  родители  получа</w:t>
      </w:r>
      <w:r>
        <w:rPr>
          <w:rFonts w:eastAsia="№Е;Times New Roman"/>
          <w:sz w:val="24"/>
          <w:lang w:val="ru-RU"/>
        </w:rPr>
        <w:t>ют</w:t>
      </w:r>
      <w:r>
        <w:rPr>
          <w:rFonts w:eastAsia="№Е;Times New Roman"/>
          <w:sz w:val="24"/>
          <w:lang w:val="en-US"/>
        </w:rPr>
        <w:t xml:space="preserve">  рекомендации </w:t>
      </w:r>
      <w:r>
        <w:rPr>
          <w:rFonts w:eastAsia="№Е;Times New Roman"/>
          <w:sz w:val="24"/>
          <w:lang w:val="ru-RU"/>
        </w:rPr>
        <w:t>классных руководителей</w:t>
      </w:r>
      <w:r>
        <w:rPr>
          <w:rFonts w:eastAsia="№Е;Times New Roman"/>
          <w:sz w:val="24"/>
          <w:lang w:val="en-US"/>
        </w:rPr>
        <w:t xml:space="preserve"> и обменива</w:t>
      </w:r>
      <w:r>
        <w:rPr>
          <w:rFonts w:eastAsia="№Е;Times New Roman"/>
          <w:sz w:val="24"/>
          <w:lang w:val="ru-RU"/>
        </w:rPr>
        <w:t>ют</w:t>
      </w:r>
      <w:r>
        <w:rPr>
          <w:rFonts w:eastAsia="№Е;Times New Roman"/>
          <w:sz w:val="24"/>
          <w:lang w:val="en-US"/>
        </w:rPr>
        <w:t>ся собственным творческим опытом и находками в деле воспитания детей</w:t>
      </w:r>
      <w:r>
        <w:rPr>
          <w:rFonts w:eastAsia="№Е;Times New Roman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</w:t>
      </w:r>
      <w:r>
        <w:rPr>
          <w:rFonts w:eastAsia="№Е;Times New Roman"/>
          <w:sz w:val="24"/>
          <w:lang w:val="en-US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rFonts w:eastAsia="№Е;Times New Roman" w:ascii="№Е;Times New Roman" w:hAnsi="№Е;Times New Roman"/>
          <w:sz w:val="24"/>
          <w:lang w:val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left="567" w:right="-1" w:hanging="0"/>
        <w:rPr>
          <w:rFonts w:eastAsia="№Е;Times New Roman"/>
          <w:b/>
          <w:b/>
          <w:i/>
          <w:i/>
          <w:sz w:val="24"/>
          <w:lang w:val="ru-RU"/>
        </w:rPr>
      </w:pPr>
      <w:r>
        <w:rPr>
          <w:rFonts w:eastAsia="№Е;Times New Roman"/>
          <w:b/>
          <w:i/>
          <w:sz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5"/>
        <w:tabs>
          <w:tab w:val="clear" w:pos="800"/>
          <w:tab w:val="left" w:pos="1654" w:leader="none"/>
        </w:tabs>
        <w:spacing w:lineRule="auto" w:line="276" w:before="36" w:after="0"/>
        <w:ind w:left="1287" w:right="846" w:hanging="0"/>
        <w:jc w:val="left"/>
        <w:rPr>
          <w:rFonts w:ascii="Calibri" w:hAnsi="Calibri" w:cs="Calibri"/>
          <w:lang w:val="ru-RU"/>
        </w:rPr>
      </w:pPr>
      <w:r>
        <w:rPr/>
        <w:tab/>
      </w:r>
    </w:p>
    <w:p>
      <w:pPr>
        <w:pStyle w:val="Style25"/>
        <w:tabs>
          <w:tab w:val="clear" w:pos="800"/>
          <w:tab w:val="left" w:pos="1654" w:leader="none"/>
        </w:tabs>
        <w:spacing w:lineRule="auto" w:line="276" w:before="36" w:after="0"/>
        <w:ind w:left="1287" w:right="846" w:hanging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25"/>
        <w:tabs>
          <w:tab w:val="clear" w:pos="800"/>
          <w:tab w:val="left" w:pos="1654" w:leader="none"/>
        </w:tabs>
        <w:spacing w:lineRule="auto" w:line="276" w:before="36" w:after="0"/>
        <w:ind w:left="1287" w:right="846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тельная работа в реализации  инвариантных модулей</w:t>
      </w:r>
    </w:p>
    <w:p>
      <w:pPr>
        <w:pStyle w:val="Normal"/>
        <w:tabs>
          <w:tab w:val="clear" w:pos="800"/>
          <w:tab w:val="left" w:pos="2310" w:leader="none"/>
        </w:tabs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8"/>
        <w:gridCol w:w="1701"/>
        <w:gridCol w:w="1908"/>
        <w:gridCol w:w="1494"/>
        <w:gridCol w:w="135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Классное руковод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Шк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Курсы внеурочн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Работа с родител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Самоуправл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Профориентаци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Исслед</w:t>
            </w:r>
            <w:r>
              <w:rPr>
                <w:sz w:val="24"/>
                <w:lang w:val="ru-RU"/>
              </w:rPr>
              <w:t xml:space="preserve">овательские </w:t>
            </w:r>
            <w:r>
              <w:rPr>
                <w:sz w:val="24"/>
              </w:rPr>
              <w:t>проекты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ружк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>Беседа, собрание,  дни открытых двер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шк. мероприя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ление с профессиями;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и людьми разных профессий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знакомление с личными дел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</w:rPr>
              <w:t>Интерактивные мероприятия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ек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 xml:space="preserve">Телефонные звонки, индивидуальные беседы, родительские собра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пуск шк. газет, бюллетеней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нет-ресурсы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олнение электронных днев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я на дистанцион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ая студ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ежурство</w:t>
            </w:r>
            <w:r>
              <w:rPr>
                <w:sz w:val="24"/>
                <w:lang w:val="ru-RU"/>
              </w:rPr>
              <w:t xml:space="preserve"> по школе, класс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классные ча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заимопосещение  уроков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лимпиад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 xml:space="preserve">Помощь в уборке территории </w:t>
            </w:r>
            <w:r>
              <w:rPr>
                <w:color w:val="000000"/>
                <w:sz w:val="24"/>
                <w:lang w:val="ru-RU"/>
              </w:rPr>
              <w:t xml:space="preserve"> памятника ВОв.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Кон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проектах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школы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162"/>
        <w:gridCol w:w="2251"/>
        <w:gridCol w:w="3012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ц.педагог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ОБЖ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соц. педагог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учителя в школе: акция по поздравлению учителей, учителей-ветеранов педагогического труда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самоуправления, концертная программ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 , социальный педагог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 ИЗО, технологии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, Выставка рисунка «Мамочка любимая моя», фотографий, акции по поздравлению мам с Днем матери, конкурсная программа «Мама, папа, я – отличная семья!»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социальный педагог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равовой защиты детей. 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а с представителями ПДН, су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социальный педагог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социальный педагог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«Лыжня Росси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Полоса воина», «Веселые старты», конкурс  патриотической песни,  акция по поздравлению пап и дедушек, мальчиков, конкурс рисунков и стенгазет,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и мужества. Выставка детской литературы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-поздрав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социальный педагог, классные руководители, учитель физкультур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интеллектуального воспитания «Умники и умницы»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науки в школе: защита проектов и исследовательских работ , конкурс чтецов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кторины, интеллектуальные игры, конкурсные про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праздник=поздрав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Спешите делать добрые дела». Весенняя неделя добра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могите братьям меньши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.педаго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урс рисунков, открытый классный 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Чистая планет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.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"Мы против курения".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стенгаз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 учитель физкультуры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.педаго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День Победы: акции «Бессмертный полк»,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 </w:t>
            </w:r>
            <w:r>
              <w:rPr>
                <w:color w:val="1C1C1C"/>
                <w:sz w:val="24"/>
                <w:lang w:val="ru-RU"/>
              </w:rPr>
              <w:t xml:space="preserve">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ейный урок памя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классные руководители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 педаго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зобразительная  деяте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.Н.Блинов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Рукодельниц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ськова О.Н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Футбол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хметоа А.Н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Рукопашный б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урсин А.А.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ейк-дан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анилова М.Л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мощь в организации школьных 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 школьного актива о проведенн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нкетирование «Мои интерес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конкурс рисунков «Вот вырасту и буду….»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«Профессии моих родителей», </w:t>
            </w:r>
          </w:p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кторина «Все профессии важны – выбирай на вкус!»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а деткой книги « Все работы хороши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классные руководители,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.педагог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, психолог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 УВР, 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коридоров к праздничным мероприятия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Масленница», «Лыжня России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Полоса воин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соревнования «Мама, папа, я – отличная семья!»и д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УВР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, социальный педагог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59"/>
        <w:gridCol w:w="2247"/>
        <w:gridCol w:w="299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педагог-организато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 руководитель ,учитель ОБЖ, педагог-организато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7.09.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 волонтерского движения, социальный педаго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УВР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 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олотая осень»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к «Краски осени». Конкурс поделок из природного и бросового материал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 по УВР, учитель технологии, ИЗ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я в рамках дня борьбы со СПИДом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Выставка плаката, спортивные соревнования,  беседы, кл.ча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я «День Конституции»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Встреча с председателем ТИК,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нкурсная программа « Ты гражданин своей страны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, социальный педаго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акция. «Новый год в школе»: украшение кабинетов, оформление окон, конкурс газет, участие в конкурсе «Игрушка на елку», «Новогодний сувенир», праздничная программ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,МО учителей-предметников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 «Лыжня Росси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фестиваль военной песни</w:t>
            </w:r>
            <w:r>
              <w:rPr>
                <w:sz w:val="24"/>
                <w:lang w:val="ru-RU"/>
              </w:rPr>
              <w:t>, спортивная эстафета «Полоса воина», поздравление пап и дедушек, мальчиков, конкурс газет «Герои Отечества» , Уроки муж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физкультуры, библиотекарь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Страна непосед»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х, девчонки!», акция по поздравлению мам, бабушек, девочек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 по УВР, 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 «Спешите делать добрые дела». Весенняя неделя добра Акция «Помогите братьям меньши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трана непосед», 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ворчества, участие в муниципальной выставке «Радуга творчеств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ЗП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Акция "Мы против курения".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стенгазет, открытый классный час «Быть здоровым - здоров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социальный педагог, библиотекарь,классные руководители, учителя физкультур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педагог-организато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педагог-организатор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укопашный бр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урсин А.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</w:t>
            </w:r>
            <w:r>
              <w:rPr>
                <w:sz w:val="24"/>
                <w:lang w:val="ru-RU"/>
              </w:rPr>
              <w:t>Музейное дело. Проектная деятельность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еребрякова Е.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Волшебные кисточ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линова И.Н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Спасатель» волонтерский отря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еребрякова Е.А.</w:t>
            </w:r>
          </w:p>
        </w:tc>
      </w:tr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актический русский язы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ызова Н.Г.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алкина А.В.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емьянин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ськова О.Н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движение кандидатур от классов в  Совет обучающихся школы, выборы школьного самоуправления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 о проведенной рабо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нкетирование учащихся «Мои интересы»,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оциальный педагог, педагог психоло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нкетирование учащихся «Моя будущая професс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оциальный педагог, педагог психоло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предприятий и организаций г.Невьянс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 в рамках профориентации в школе «Мир профессий». 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«Мой выбор, моя професс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 учителя русского язык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Дети для детей», игровые программы для начальной школы, воспитанников детского са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К книге с любовью», помощь библиотекарю в ремонте кни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библиотекарь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ое село - чистая планета», «Памяти павших»,  «О сердца к сердцу», «Посади дерево», «Подарок младшему другу», « «Здоровая перемена» проведение игр на переменках для младших классов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 «Страна непосед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коридоров к праздничным мероприят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»Лыжня России», «Масленница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1"/>
        <w:gridCol w:w="311"/>
      </w:tblGrid>
      <w:tr>
        <w:trPr/>
        <w:tc>
          <w:tcPr>
            <w:tcW w:w="95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2"/>
                <w:szCs w:val="20"/>
                <w:lang w:val="ru-RU" w:eastAsia="ru-RU"/>
              </w:rPr>
            </w:pPr>
            <w:r>
              <w:rPr>
                <w:kern w:val="0"/>
                <w:sz w:val="22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vanish/>
          <w:kern w:val="0"/>
          <w:sz w:val="24"/>
          <w:lang w:val="ru-RU" w:eastAsia="ru-RU"/>
        </w:rPr>
      </w:pPr>
      <w:r>
        <w:rPr>
          <w:vanish/>
          <w:kern w:val="0"/>
          <w:sz w:val="24"/>
          <w:lang w:val="ru-RU" w:eastAsia="ru-RU"/>
        </w:rPr>
      </w:r>
    </w:p>
    <w:p>
      <w:pPr>
        <w:pStyle w:val="Normal"/>
        <w:ind w:left="567" w:right="-1" w:hanging="0"/>
        <w:rPr>
          <w:vanish/>
          <w:kern w:val="0"/>
          <w:sz w:val="28"/>
          <w:szCs w:val="28"/>
          <w:lang w:val="ru-RU" w:eastAsia="ru-RU"/>
        </w:rPr>
      </w:pPr>
      <w:r>
        <w:rPr>
          <w:vanish/>
          <w:kern w:val="0"/>
          <w:sz w:val="28"/>
          <w:szCs w:val="28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okiestext">
    <w:name w:val="cookies_text"/>
    <w:basedOn w:val="Style13"/>
    <w:qFormat/>
    <w:rPr/>
  </w:style>
  <w:style w:type="character" w:styleId="Button">
    <w:name w:val="button"/>
    <w:basedOn w:val="Style13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3:44:00Z</dcterms:created>
  <dc:creator>Админ</dc:creator>
  <dc:description/>
  <dc:language>en-US</dc:language>
  <cp:lastModifiedBy>Завуч Конёво</cp:lastModifiedBy>
  <cp:lastPrinted>2021-08-30T09:52:00Z</cp:lastPrinted>
  <dcterms:modified xsi:type="dcterms:W3CDTF">2021-10-03T13:44:00Z</dcterms:modified>
  <cp:revision>2</cp:revision>
  <dc:subject/>
  <dc:title/>
</cp:coreProperties>
</file>