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СОШ с.Кон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Л.В.Ор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13030</wp:posOffset>
                </wp:positionV>
                <wp:extent cx="7592060" cy="329628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329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85pt;margin-top:8.9pt;width:597.75pt;height:259.5pt;mso-wrap-style:none;v-text-anchor:middle" type="_x0000_t98"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СОШ с.Конево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21-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              </w:t>
      </w:r>
      <w:r>
        <w:rPr>
          <w:b/>
          <w:bCs/>
          <w:kern w:val="2"/>
          <w:sz w:val="20"/>
          <w:szCs w:val="20"/>
        </w:rPr>
        <w:t>Целью воспитательной работы школы в 2021 - 2022 учебном году является :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</w:t>
      </w:r>
      <w:r>
        <w:rPr>
          <w:b/>
          <w:bCs/>
          <w:kern w:val="2"/>
          <w:sz w:val="20"/>
          <w:szCs w:val="20"/>
        </w:rPr>
        <w:t>Задачи воспитательной работы: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kern w:val="2"/>
          <w:sz w:val="20"/>
          <w:szCs w:val="2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kern w:val="2"/>
          <w:sz w:val="20"/>
          <w:szCs w:val="2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8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здоровья и жизни детей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циально значимой деятельност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сследовательской и проектной деятельност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тельной работы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1.Социальная компетенция </w:t>
      </w:r>
      <w:r>
        <w:rPr>
          <w:bCs/>
          <w:kern w:val="2"/>
          <w:sz w:val="20"/>
          <w:szCs w:val="20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2.Общекультурная компетенция </w:t>
      </w:r>
      <w:r>
        <w:rPr>
          <w:bCs/>
          <w:kern w:val="2"/>
          <w:sz w:val="20"/>
          <w:szCs w:val="20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3.Коммуникативная компетенция</w:t>
      </w:r>
      <w:r>
        <w:rPr>
          <w:bCs/>
          <w:kern w:val="2"/>
          <w:sz w:val="20"/>
          <w:szCs w:val="20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1. Нравственный потенциал</w:t>
      </w:r>
      <w:r>
        <w:rPr>
          <w:bCs/>
          <w:kern w:val="2"/>
          <w:sz w:val="20"/>
          <w:szCs w:val="2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2. Интеллектуальный потенциал</w:t>
      </w:r>
      <w:r>
        <w:rPr>
          <w:bCs/>
          <w:kern w:val="2"/>
          <w:sz w:val="20"/>
          <w:szCs w:val="2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3. Коммуникативный потенциал</w:t>
      </w:r>
      <w:r>
        <w:rPr>
          <w:bCs/>
          <w:kern w:val="2"/>
          <w:sz w:val="20"/>
          <w:szCs w:val="20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4. Художественно - эстетический потенциал</w:t>
      </w:r>
      <w:r>
        <w:rPr>
          <w:bCs/>
          <w:kern w:val="2"/>
          <w:sz w:val="20"/>
          <w:szCs w:val="20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5. Физический потенциал</w:t>
      </w:r>
      <w:r>
        <w:rPr>
          <w:bCs/>
          <w:kern w:val="2"/>
          <w:sz w:val="20"/>
          <w:szCs w:val="20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нательному выбору профессии.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7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У обучаю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Обучаю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Максимальное количество обучаю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0"/>
          <w:szCs w:val="2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и согласование планов воспитательной работы на 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2021 - 2022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воспитательной работы за 2020-2021 учебный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рганизационном и методическом обеспечении выполнения запланированных мероприятий на 2021-2022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БЖ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работы педагогического коллектива  в 2021-2022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 и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.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1637"/>
        <w:gridCol w:w="5954"/>
        <w:gridCol w:w="1559"/>
        <w:gridCol w:w="2244"/>
        <w:gridCol w:w="1583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.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.  Система ценностей старшекласс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учащимис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сследовательской (проектной)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нимание,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46"/>
        <w:gridCol w:w="2687"/>
        <w:gridCol w:w="1873"/>
        <w:gridCol w:w="326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3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Торжественная линейка </w:t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/>
              <w:t>«Первый звонок»</w:t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стреча с сотрудником ГИБДД, беседы в классах о ПД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рок памяти жертв Бесла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рок нау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Акция ко дню пожилого человека «Доброе сердце» (ЦДЮ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</w:t>
            </w:r>
            <w:r>
              <w:rPr>
                <w:lang w:eastAsia="en-US"/>
              </w:rPr>
              <w:t>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ыставка рисунков « Внимание-дети!» </w:t>
            </w:r>
          </w:p>
          <w:p>
            <w:pPr>
              <w:pStyle w:val="Normal"/>
              <w:rPr/>
            </w:pPr>
            <w:r>
              <w:rPr/>
              <w:t>2) поход выходного д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9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Форум «Здоровое поколение»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</w:t>
            </w:r>
          </w:p>
          <w:p>
            <w:pPr>
              <w:pStyle w:val="Normal"/>
              <w:rPr/>
            </w:pPr>
            <w:r>
              <w:rPr/>
              <w:t>2)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1 – 9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самоуправления:</w:t>
            </w:r>
          </w:p>
          <w:p>
            <w:pPr>
              <w:pStyle w:val="Normal"/>
              <w:rPr/>
            </w:pPr>
            <w:r>
              <w:rPr/>
              <w:t>*учеба школьных избирательных комиссий;</w:t>
            </w:r>
          </w:p>
          <w:p>
            <w:pPr>
              <w:pStyle w:val="Normal"/>
              <w:rPr/>
            </w:pPr>
            <w:r>
              <w:rPr/>
              <w:t>*муниципальная  деловая игра «Выбор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ПРАВОВ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Законы, по которым мы жив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2"/>
        <w:gridCol w:w="2672"/>
        <w:gridCol w:w="1959"/>
        <w:gridCol w:w="324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Акция «Открытка ветерану пед.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екада прав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енические линейки «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ФОРУМ «Будущее –это мы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 - конкурс  «Я - лидер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униципальный слет дружин юных пожарных УО Н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  <w:t>6) Социально-психологическое тестир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 по 12.10.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Центр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</w:tc>
      </w:tr>
      <w:tr>
        <w:trPr>
          <w:trHeight w:val="7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ень учителя. Праздничная акция для учителей. </w:t>
            </w:r>
          </w:p>
          <w:p>
            <w:pPr>
              <w:pStyle w:val="Normal"/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rPr/>
            </w:pPr>
            <w:r>
              <w:rPr/>
              <w:t>«С любовью к Вам, Учителя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ая акция «Отходам - вторая жизнь!»</w:t>
            </w:r>
          </w:p>
          <w:p>
            <w:pPr>
              <w:pStyle w:val="Normal"/>
              <w:jc w:val="both"/>
              <w:rPr/>
            </w:pPr>
            <w:r>
              <w:rPr/>
              <w:t>(конкурс поделок из отходных материалов) шко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 среди учащихся 4-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школы</w:t>
            </w:r>
          </w:p>
          <w:p>
            <w:pPr>
              <w:pStyle w:val="Normal"/>
              <w:rPr/>
            </w:pPr>
            <w:r>
              <w:rPr/>
              <w:t>Городск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в рамках операции «Подросток» с целью проверки бытовых усло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аседание «Самоуправление обучающих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ыездная учеба активов школьного самоуправления ОУ Н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«Центр творчества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ДУХОВНО-НРАВСТВЕННОГО ВОСПИТ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8"/>
          <w:szCs w:val="28"/>
        </w:rPr>
        <w:t>Девиз месяца: «Жизнь нам дана на добрые дела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Мероприятия ко дню Матери «Святость материн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Совет профил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День правовой помощи детям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</w:t>
            </w:r>
            <w:r>
              <w:rPr>
                <w:i/>
              </w:rPr>
              <w:t xml:space="preserve"> Форум «Живое сло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детского и юношеского творчества «Серебряное пер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эта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РО и ИТО</w:t>
            </w:r>
          </w:p>
          <w:p>
            <w:pPr>
              <w:pStyle w:val="Normal"/>
              <w:rPr/>
            </w:pPr>
            <w:r>
              <w:rPr/>
              <w:t>Вахрушева И.Н.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кция «Зеленая школа Росс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Форум «Эк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  <w:r>
              <w:rPr/>
              <w:t>Конкурс поделок из отходного материала</w:t>
            </w:r>
            <w:r>
              <w:rPr>
                <w:b/>
              </w:rPr>
              <w:t xml:space="preserve"> </w:t>
            </w:r>
            <w:r>
              <w:rPr/>
              <w:t>«Отходам - вторая жиз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СЮН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 «Здоровое покол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ОФП 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старшеклассников в центр занятости на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ориентацию школьников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2)Выставка рисунков ко дню матер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)Выставка фотографий ко Дню Матери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 «Парад искусств»</w:t>
            </w:r>
          </w:p>
          <w:p>
            <w:pPr>
              <w:pStyle w:val="Normal"/>
              <w:rPr/>
            </w:pPr>
            <w:r>
              <w:rPr/>
              <w:t>4)Муниципальная  выставка декоративно-прикладного творчества «Сердечко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униципальная фото - выставка «Старый новый город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НГО</w:t>
            </w:r>
          </w:p>
          <w:p>
            <w:pPr>
              <w:pStyle w:val="Normal"/>
              <w:rPr/>
            </w:pPr>
            <w:r>
              <w:rPr/>
              <w:t>«Центр творчества»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 «В мире семейных ценностей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922"/>
        <w:gridCol w:w="2407"/>
        <w:gridCol w:w="1873"/>
        <w:gridCol w:w="326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Тематические классные часы «Новый год у ворот!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перация «Гор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 xml:space="preserve">5-9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ИБД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) </w:t>
            </w:r>
            <w:r>
              <w:rPr>
                <w:b/>
                <w:i/>
              </w:rPr>
              <w:t>Форум «Парад искусств»</w:t>
            </w:r>
          </w:p>
          <w:p>
            <w:pPr>
              <w:pStyle w:val="Normal"/>
              <w:rPr/>
            </w:pPr>
            <w:r>
              <w:rPr/>
              <w:t>Муниципальная выставка декоративно-прикладного творчества «Новогодняя снеж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искотека и Новогоднее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Встреча с инспектором ПДН «Пиротехника и последствия шалости с пиротехни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b/>
                <w:i/>
              </w:rPr>
              <w:t xml:space="preserve"> Форум «Мы – уральцы!»</w:t>
            </w:r>
          </w:p>
          <w:p>
            <w:pPr>
              <w:pStyle w:val="Normal"/>
              <w:rPr/>
            </w:pPr>
            <w:r>
              <w:rPr/>
              <w:t>Конкурс - форум «Уральский характер» (школьный тур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конкурс социальных проектов «Я – гражданин»</w:t>
            </w:r>
          </w:p>
          <w:p>
            <w:pPr>
              <w:pStyle w:val="Normal"/>
              <w:rPr/>
            </w:pPr>
            <w:r>
              <w:rPr/>
              <w:t>-конкурс историко-краеведческих исследовательских работ «Каменный пояс»</w:t>
            </w:r>
          </w:p>
          <w:p>
            <w:pPr>
              <w:pStyle w:val="Normal"/>
              <w:rPr/>
            </w:pPr>
            <w:r>
              <w:rPr/>
              <w:t>-эколого-краеведческий исследовательский конкурс «Природа Урала»</w:t>
            </w:r>
          </w:p>
          <w:p>
            <w:pPr>
              <w:pStyle w:val="Normal"/>
              <w:rPr/>
            </w:pPr>
            <w:r>
              <w:rPr/>
              <w:t>-конкурс «Урал-сокровищница России»</w:t>
            </w:r>
          </w:p>
          <w:p>
            <w:pPr>
              <w:pStyle w:val="Normal"/>
              <w:rPr/>
            </w:pPr>
            <w:r>
              <w:rPr/>
              <w:t>-краеведческий конкурс «Юные знатоки Ура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СЮН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риродоохранная акция «Сохраним живую ель!»</w:t>
            </w:r>
          </w:p>
          <w:p>
            <w:pPr>
              <w:pStyle w:val="Normal"/>
              <w:rPr/>
            </w:pPr>
            <w:r>
              <w:rPr/>
              <w:t>-конкурс поделок «На праздник елку смастерим мы сами!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онкурс фотографий «Хвойный вернисаж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онкурс отчётов «Живая 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Форум «Эко»</w:t>
            </w:r>
          </w:p>
          <w:p>
            <w:pPr>
              <w:pStyle w:val="Normal"/>
              <w:rPr/>
            </w:pPr>
            <w:r>
              <w:rPr/>
              <w:t>3)Научно-исследовательские конференции (школьный тур):</w:t>
            </w:r>
          </w:p>
          <w:p>
            <w:pPr>
              <w:pStyle w:val="Normal"/>
              <w:rPr/>
            </w:pPr>
            <w:r>
              <w:rPr/>
              <w:t xml:space="preserve">- по биологии, экологии и опытнической работе «Время открытий» (1-6 класс) </w:t>
            </w:r>
          </w:p>
          <w:p>
            <w:pPr>
              <w:pStyle w:val="Normal"/>
              <w:rPr/>
            </w:pPr>
            <w:r>
              <w:rPr/>
              <w:t>- по биологии, экологии и опытнической работе (7-11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СЮН 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СЮН НГО</w:t>
            </w:r>
          </w:p>
        </w:tc>
      </w:tr>
      <w:tr>
        <w:trPr>
          <w:trHeight w:val="4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ие собрания по итогам первого полугодия и второй четверт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одительского комитета школ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3) Конкурс рисунков «Зима – опасная пора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9 классов</w:t>
            </w:r>
          </w:p>
          <w:p>
            <w:pPr>
              <w:pStyle w:val="Normal"/>
              <w:rPr/>
            </w:pPr>
            <w:r>
              <w:rPr/>
              <w:t>1 – 9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ИБДД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готовка к Новогодним утренни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работы кружков и секций на зимние канику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ГРАЖДАНСКО-ПРАВОВ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Мы – граждане Росси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48"/>
        <w:gridCol w:w="2640"/>
        <w:gridCol w:w="2496"/>
        <w:gridCol w:w="309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Форум «Мы-уральцы!»</w:t>
            </w:r>
          </w:p>
          <w:p>
            <w:pPr>
              <w:pStyle w:val="Normal"/>
              <w:rPr/>
            </w:pPr>
            <w:r>
              <w:rPr/>
              <w:t>Конкурс - форум «Уральский характер» (заочный тур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конкурс социальных проектов «Я – гражданин»</w:t>
            </w:r>
          </w:p>
          <w:p>
            <w:pPr>
              <w:pStyle w:val="Normal"/>
              <w:rPr/>
            </w:pPr>
            <w:r>
              <w:rPr/>
              <w:t>-конкурс историко-краеведческих исследовательских работ «Каменный пояс»</w:t>
            </w:r>
          </w:p>
          <w:p>
            <w:pPr>
              <w:pStyle w:val="Normal"/>
              <w:rPr/>
            </w:pPr>
            <w:r>
              <w:rPr/>
              <w:t>-эколого-краеведческий исследовательский конкурс «Природа Урала»</w:t>
            </w:r>
          </w:p>
          <w:p>
            <w:pPr>
              <w:pStyle w:val="Normal"/>
              <w:rPr/>
            </w:pPr>
            <w:r>
              <w:rPr/>
              <w:t>-конкурс «Урал-сокровищница России»</w:t>
            </w:r>
          </w:p>
          <w:p>
            <w:pPr>
              <w:pStyle w:val="Normal"/>
              <w:rPr/>
            </w:pPr>
            <w:r>
              <w:rPr/>
              <w:t>-краеведческий конкурс «Юные знатоки Ура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орум «Парад искусств»</w:t>
            </w:r>
          </w:p>
          <w:p>
            <w:pPr>
              <w:pStyle w:val="Normal"/>
              <w:rPr/>
            </w:pPr>
            <w:r>
              <w:rPr/>
              <w:t xml:space="preserve">Муниципальный конкурс коллекций    одежды «Юная модниц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 «Я выбираю здоровый образ жизн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культур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«Самоуправ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клас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. собра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 жизни всегда есть место подви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639"/>
        <w:gridCol w:w="2689"/>
        <w:gridCol w:w="1873"/>
        <w:gridCol w:w="287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Беседы в классах, посвященные Дню защитников Отечества (блокадный хлеб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Выставка проектов «Великие русские полководц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Форум «Будущее - это мы!»</w:t>
            </w:r>
          </w:p>
          <w:p>
            <w:pPr>
              <w:pStyle w:val="Normal"/>
              <w:ind w:left="20" w:hanging="0"/>
              <w:rPr/>
            </w:pPr>
            <w:r>
              <w:rPr/>
              <w:t>3)Слет дружин юных пожарных (заочно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Форум «Мы-уральцы!»</w:t>
            </w:r>
          </w:p>
          <w:p>
            <w:pPr>
              <w:pStyle w:val="Normal"/>
              <w:rPr/>
            </w:pPr>
            <w:r>
              <w:rPr/>
              <w:t>4)Конкурс - форум «Уральский характер»:</w:t>
            </w:r>
          </w:p>
          <w:p>
            <w:pPr>
              <w:pStyle w:val="Normal"/>
              <w:ind w:left="20" w:hanging="0"/>
              <w:rPr/>
            </w:pPr>
            <w:r>
              <w:rPr/>
              <w:t>краеведческий конкурс «Юные знатоки Урала» (заочный тур)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5) Уроки мужества в рамках Всероссийской общественно-государственной инициативы «Горячее сердце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сторическая викторина «По страницам истории русской армии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НГО «Центр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СЮН 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Инспектор МО МВД Росии «Невья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почты «Валенти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Форум «Живое сло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Школьный этап муниципального конкурса чтец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Широкая Маслен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</w:t>
            </w:r>
            <w:r>
              <w:rPr>
                <w:b/>
              </w:rPr>
              <w:t xml:space="preserve">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кция «Добрая зима для птиц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СЮН Н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eastAsia="en-US"/>
              </w:rPr>
            </w:pPr>
            <w:r>
              <w:rPr>
                <w:lang w:eastAsia="en-US"/>
              </w:rPr>
              <w:t>1)Соревнования по лыжным гонка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eastAsia="en-US"/>
              </w:rPr>
              <w:t>2)</w:t>
            </w:r>
            <w:r>
              <w:rPr>
                <w:color w:val="000000"/>
              </w:rPr>
              <w:t xml:space="preserve"> «Лыжня России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Актива «Самоуправ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Я здоровье берегу-сам себе я помог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 «Будущее- это мы!»</w:t>
            </w:r>
          </w:p>
          <w:p>
            <w:pPr>
              <w:pStyle w:val="Normal"/>
              <w:rPr/>
            </w:pPr>
            <w:r>
              <w:rPr/>
              <w:t>1)Муниципальный слет   ЮИД УО НГО</w:t>
            </w:r>
          </w:p>
          <w:p>
            <w:pPr>
              <w:pStyle w:val="Normal"/>
              <w:rPr/>
            </w:pPr>
            <w:r>
              <w:rPr/>
              <w:t>2) Операция «Каникулы, дорога, дет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Н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360"/>
              <w:rPr/>
            </w:pPr>
            <w:r>
              <w:rPr/>
              <w:t>Изготовление открыток учителям-пенсионер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аседание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орум «Парад искусст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Муниципальная выставка декоративно-прикладного творчества «Радуга творчеств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Форум «Живое слово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)Муниципальный этап всероссийского конкурса «Живая классик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«Живая классика» (учащиеся 1-9 классов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чтецов (учащиеся 1-19 клас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И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)Муниципальная экологическая акция «Добрая зима для птиц»</w:t>
            </w:r>
            <w:r>
              <w:rPr/>
              <w:t xml:space="preserve"> (подведение итог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Акция Марш парков для младших школьников (заочный этап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СЮН Н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Актива «Са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1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ЭКОЛОГИЧЕСКОГО ВОСПИТА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Проснулся утром-убери свою планету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39"/>
        <w:gridCol w:w="2688"/>
        <w:gridCol w:w="1873"/>
        <w:gridCol w:w="28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кция : «Молодежь за чистоту своего  поселк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лассные часы «Первый человек в космо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 «Будущее- это мы!»</w:t>
            </w:r>
          </w:p>
          <w:p>
            <w:pPr>
              <w:pStyle w:val="Normal"/>
              <w:rPr/>
            </w:pPr>
            <w:r>
              <w:rPr/>
              <w:t>5)Муниципальная выставка – конкурс детского рисунка «Правилам движения – почет и уважение»</w:t>
            </w:r>
          </w:p>
          <w:p>
            <w:pPr>
              <w:pStyle w:val="Normal"/>
              <w:rPr/>
            </w:pPr>
            <w:r>
              <w:rPr/>
              <w:t xml:space="preserve">Тема «Безопасная улица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Форум «Эко»</w:t>
            </w:r>
          </w:p>
          <w:p>
            <w:pPr>
              <w:pStyle w:val="Normal"/>
              <w:rPr/>
            </w:pPr>
            <w:r>
              <w:rPr/>
              <w:t xml:space="preserve">6)Интеллектуально-творческая игра для детей младшего школьного возраста </w:t>
            </w:r>
            <w:r>
              <w:rPr>
                <w:lang w:val="en-US"/>
              </w:rPr>
              <w:t>GreenTeam</w:t>
            </w:r>
            <w:r>
              <w:rPr/>
              <w:t xml:space="preserve"> (Экоколобок) </w:t>
            </w:r>
          </w:p>
          <w:p>
            <w:pPr>
              <w:pStyle w:val="Normal"/>
              <w:rPr/>
            </w:pPr>
            <w:r>
              <w:rPr/>
              <w:t>Очный тур муниципального этапа экологической кейс-игры для детей младшего школьного возраста «</w:t>
            </w:r>
            <w:r>
              <w:rPr>
                <w:lang w:val="en-US"/>
              </w:rPr>
              <w:t>GreenTea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Экологическая игра для учащихся 7-8 классов «Экологическая мозаика».</w:t>
            </w:r>
          </w:p>
          <w:p>
            <w:pPr>
              <w:pStyle w:val="Normal"/>
              <w:rPr/>
            </w:pPr>
            <w:r>
              <w:rPr/>
              <w:t>Очный тур муниципального этапа Международной природоохранной акции «Марш парков-20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 «Парад искусств»</w:t>
            </w:r>
          </w:p>
          <w:p>
            <w:pPr>
              <w:pStyle w:val="Normal"/>
              <w:rPr/>
            </w:pPr>
            <w:r>
              <w:rPr/>
              <w:t>7)Муниципальная выставка декоративно-прикладного творчества «Радуга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Фестиваль детского творчества «Мой город» по номинациям: театр, вокал, хореография, ведущ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СЮН 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НГО «Центр творчеств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нкурс рисунков «Мы и косм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онкурс плакатов: «Мы за здоровый образ жизни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здорового образа жиз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 Заседание Актива «Самоуправлени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СЯЧНИК ПАТРИОТИЧЕСК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Мы помним, мы гордимс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9"/>
        <w:gridCol w:w="2689"/>
        <w:gridCol w:w="1871"/>
        <w:gridCol w:w="28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матические классные часы, посвященные Дню Побед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Участие в  акции «Вахта Памят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астие в торжественном шествии, посвященном празднику весны и труд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астие в концерте, посвященном Дню Побед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онкурс рисунков, посвященных Дню Побед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рудовые десанты по уборке территории школы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седание Актива «Самоуправлени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Линейка «Итоги г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ок поделок и рисунков круж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сещение тематических классных часов, посвященных Дню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0"/>
        <w:gridCol w:w="2239"/>
        <w:gridCol w:w="2188"/>
        <w:gridCol w:w="1843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фельдшером «Формула здоров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1:00Z</dcterms:created>
  <dc:creator>Гаврилова</dc:creator>
  <dc:description/>
  <cp:keywords/>
  <dc:language>en-US</dc:language>
  <cp:lastModifiedBy>Завуч Конёво</cp:lastModifiedBy>
  <cp:lastPrinted>2021-09-06T14:03:00Z</cp:lastPrinted>
  <dcterms:modified xsi:type="dcterms:W3CDTF">2021-09-06T09:03:00Z</dcterms:modified>
  <cp:revision>3</cp:revision>
  <dc:subject/>
  <dc:title/>
</cp:coreProperties>
</file>