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. Конево</w:t>
      </w:r>
      <w:r>
        <w:rPr>
          <w:rFonts w:cs="Times New Roman" w:ascii="Times New Roman" w:hAnsi="Times New Roman"/>
          <w:sz w:val="28"/>
          <w:szCs w:val="28"/>
        </w:rPr>
        <w:t xml:space="preserve"> _________________                            "__" ____________ 20__ г.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(место заключения договора)                             (дата заключения догов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Средняя _______ общеобразовательная школа села Конево»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и фирменное наименование (при наличии) организации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 по дополнительным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е  образовательную  деятельность  (далее -  образовательная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) на основании лицензии от "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 г. N </w:t>
      </w:r>
      <w:r>
        <w:rPr>
          <w:rFonts w:cs="Times New Roman" w:ascii="Times New Roman" w:hAnsi="Times New Roman"/>
          <w:sz w:val="28"/>
          <w:szCs w:val="28"/>
          <w:u w:val="single"/>
        </w:rPr>
        <w:t>1495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и номер лицензии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й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общего и профессионального образования Свердловской области 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в дальнейшем "Исполнитель", в лице _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_________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амилия, имя, отчество (при наличи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Исполнител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_</w:t>
      </w:r>
      <w:r>
        <w:rPr>
          <w:rFonts w:cs="Times New Roman" w:ascii="Times New Roman" w:hAnsi="Times New Roman"/>
          <w:sz w:val="28"/>
          <w:szCs w:val="28"/>
          <w:u w:val="single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 полномочия представител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я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конного представител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летнего лица, зачисляемого на обучение/ фамилия, имя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ство (при наличии) лица, зачисляемого на обучение/наименовани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с указанием должности, фамилии, имени, отчества (пр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ичии) лица, действующего от имени организации, документов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тверждающих полномочия указанн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 ____  в   дальнейшем    "Заказчик",    действующий  в  интересах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 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ца, зачисляемого на обучение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 ____ в дальнейшем "Обучающийся"/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лица, зачисляемого на обучение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  __  в  дальнейшем  "Обучающийся"   (ненужное   вычеркнуть)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  именуемые   Стороны,   заключили   настоящий    Договор    о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1" w:name="sub_1100"/>
      <w:bookmarkStart w:id="2" w:name="sub_1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Исполнитель обязуется предоставить образовательную  услугу,  а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/Заказчик   (ненужное    вычеркнуть)    обязуется    оплатить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         услугу             по            предоставлению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дополнительной образовательной программы;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обучения, вид, уровень и (или) направленность образовательной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часть образовательной программы определенного уровня, вида 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или) направленност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федерального государственного образовательного стандарта  ил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 государственных  требований  в  соответствии   с   учебным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ми, в том числе  индивидуальными,  и  образовательными  программам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4" w:name="sub_1012"/>
      <w:bookmarkEnd w:id="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 момент  подписани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5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составляет ______________________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обучения  по  индивидуальному  учебному  плану,  в   том числ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ному обучению, составляет ___________________________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ывается количество месяцев, лет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После  освоения  Обучающимся  образовательной     программы 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7" w:name="sub_1013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   прохождения    итоговой     аттестации     ему     выдаетс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кумент об образовании и (или) о квалификации или документ об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Права Исполнителя, Заказчика и Обучающегос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200"/>
      <w:bookmarkStart w:id="10" w:name="sub_10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21"/>
      <w:bookmarkStart w:id="12" w:name="sub_102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11"/>
      <w:bookmarkStart w:id="14" w:name="sub_10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5" w:name="sub_10212"/>
      <w:bookmarkStart w:id="16" w:name="sub_10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/>
      </w:pPr>
      <w:bookmarkStart w:id="17" w:name="sub_1022"/>
      <w:bookmarkStart w:id="18" w:name="sub_10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19" w:name="sub_1023"/>
      <w:bookmarkStart w:id="20" w:name="sub_102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231"/>
      <w:bookmarkStart w:id="22" w:name="sub_102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232"/>
      <w:bookmarkStart w:id="24" w:name="sub_102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233"/>
      <w:bookmarkStart w:id="26" w:name="sub_102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234"/>
      <w:bookmarkStart w:id="28" w:name="sub_1023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35"/>
      <w:bookmarkStart w:id="30" w:name="sub_10235"/>
      <w:bookmarkEnd w:id="3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31" w:name="sub_1300"/>
      <w:bookmarkEnd w:id="31"/>
      <w:r>
        <w:rPr>
          <w:rFonts w:cs="Times New Roman" w:ascii="Times New Roman" w:hAnsi="Times New Roman"/>
          <w:sz w:val="28"/>
          <w:szCs w:val="28"/>
        </w:rPr>
        <w:t>Обязанности Исполнителя, Заказчика и Обучающегос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2" w:name="sub_1300"/>
      <w:bookmarkStart w:id="33" w:name="sub_10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Исполнитель обязан: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4" w:name="sub_1031"/>
      <w:bookmarkStart w:id="35" w:name="sub_103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  Зачислить   Обучающегося,    выполнившего    установленны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6" w:name="sub_10311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 Российской  Федерации,  учредительными   документами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Исполнителя условия  приема,  в  качеств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категория обучающего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312"/>
      <w:bookmarkEnd w:id="37"/>
      <w:r>
        <w:rPr>
          <w:rFonts w:cs="Times New Roman" w:ascii="Times New Roman" w:hAnsi="Times New Roman"/>
          <w:sz w:val="28"/>
          <w:szCs w:val="2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38" w:name="sub_10312"/>
      <w:bookmarkStart w:id="39" w:name="sub_103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313"/>
      <w:bookmarkStart w:id="41" w:name="sub_103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42" w:name="sub_10314"/>
      <w:bookmarkStart w:id="43" w:name="sub_103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).</w:t>
      </w:r>
    </w:p>
    <w:p>
      <w:pPr>
        <w:pStyle w:val="Normal"/>
        <w:rPr/>
      </w:pPr>
      <w:bookmarkStart w:id="44" w:name="sub_10315"/>
      <w:bookmarkStart w:id="45" w:name="sub_103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316"/>
      <w:bookmarkStart w:id="47" w:name="sub_103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8" w:name="sub_10317"/>
      <w:bookmarkStart w:id="49" w:name="sub_103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50" w:name="sub_1032"/>
      <w:bookmarkStart w:id="51" w:name="sub_103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33"/>
      <w:bookmarkStart w:id="53" w:name="sub_1033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331"/>
      <w:bookmarkStart w:id="55" w:name="sub_1033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332"/>
      <w:bookmarkStart w:id="57" w:name="sub_1033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333"/>
      <w:bookmarkStart w:id="59" w:name="sub_1033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334"/>
      <w:bookmarkStart w:id="61" w:name="sub_10334"/>
      <w:bookmarkEnd w:id="61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62" w:name="sub_1400"/>
      <w:bookmarkEnd w:id="62"/>
      <w:r>
        <w:rPr>
          <w:rFonts w:cs="Times New Roman" w:ascii="Times New Roman" w:hAnsi="Times New Roman"/>
          <w:sz w:val="28"/>
          <w:szCs w:val="28"/>
        </w:rPr>
        <w:t>Стоимость услуг, сроки и порядок их оплаты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63" w:name="sub_1400"/>
      <w:bookmarkStart w:id="64" w:name="sub_104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олная стоимость платных образовательных услуг за весь период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65" w:name="sub_1041"/>
      <w:bookmarkEnd w:id="6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Обучающегося составляет _______________ рублей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 стоимости  образовательных   услуг   после   заключени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не допускается, за исключением увеличения  стоимости  указанных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  с   учетом   уровня   инфляции,       предусмотренного основным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 федерального бюджета  на  очередной  финансовый   год и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66" w:name="sub_1042"/>
      <w:bookmarkEnd w:id="6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плата производится 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67" w:name="sub_1042"/>
      <w:bookmarkEnd w:id="67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ериод оплаты (единовременно, ежемесячно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жеквартально, по четвертям,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годиям или иной платежный период) и время оплаты (например, н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определенного числа периода, подлежащего оплате, или не позднее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ного числа периода, предшествующего (следующего) за периодом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платы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аличный расчет/ в безналичном порядке на счет, указанный  в  </w:t>
      </w:r>
      <w:hyperlink w:anchor="sub_19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3"/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 (ненужное вы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68" w:name="sub_1500"/>
      <w:bookmarkEnd w:id="68"/>
      <w:r>
        <w:rPr>
          <w:rFonts w:cs="Times New Roman" w:ascii="Times New Roman" w:hAnsi="Times New Roman"/>
          <w:sz w:val="28"/>
          <w:szCs w:val="28"/>
        </w:rPr>
        <w:t>Основания изменения и расторжения договора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9" w:name="sub_1500"/>
      <w:bookmarkStart w:id="70" w:name="sub_105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51"/>
      <w:bookmarkStart w:id="72" w:name="sub_105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52"/>
      <w:bookmarkStart w:id="74" w:name="sub_105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53"/>
      <w:bookmarkEnd w:id="75"/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54"/>
      <w:bookmarkEnd w:id="76"/>
      <w:r>
        <w:rPr>
          <w:rFonts w:cs="Times New Roman" w:ascii="Times New Roman" w:hAnsi="Times New Roman"/>
          <w:sz w:val="28"/>
          <w:szCs w:val="28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054"/>
      <w:bookmarkEnd w:id="77"/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55"/>
      <w:bookmarkEnd w:id="78"/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055"/>
      <w:bookmarkStart w:id="80" w:name="sub_105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56"/>
      <w:bookmarkStart w:id="82" w:name="sub_1056"/>
      <w:bookmarkEnd w:id="8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3" w:name="sub_1600"/>
      <w:bookmarkEnd w:id="83"/>
      <w:r>
        <w:rPr>
          <w:rFonts w:cs="Times New Roman" w:ascii="Times New Roman" w:hAnsi="Times New Roman"/>
          <w:sz w:val="28"/>
          <w:szCs w:val="28"/>
        </w:rPr>
        <w:t>VI. Ответственность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4" w:name="sub_1600"/>
      <w:bookmarkStart w:id="85" w:name="sub_106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061"/>
      <w:bookmarkStart w:id="87" w:name="sub_106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62"/>
      <w:bookmarkStart w:id="89" w:name="sub_1062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621"/>
      <w:bookmarkStart w:id="91" w:name="sub_1062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622"/>
      <w:bookmarkStart w:id="93" w:name="sub_1062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623"/>
      <w:bookmarkStart w:id="95" w:name="sub_106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063"/>
      <w:bookmarkStart w:id="97" w:name="sub_106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064"/>
      <w:bookmarkStart w:id="99" w:name="sub_1064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0641"/>
      <w:bookmarkStart w:id="101" w:name="sub_1064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0642"/>
      <w:bookmarkStart w:id="103" w:name="sub_1064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0643"/>
      <w:bookmarkStart w:id="105" w:name="sub_1064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10644"/>
      <w:bookmarkStart w:id="107" w:name="sub_106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1065"/>
      <w:bookmarkStart w:id="109" w:name="sub_1065"/>
      <w:bookmarkEnd w:id="10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0" w:name="sub_1700"/>
      <w:bookmarkEnd w:id="110"/>
      <w:r>
        <w:rPr>
          <w:rFonts w:cs="Times New Roman" w:ascii="Times New Roman" w:hAnsi="Times New Roman"/>
          <w:sz w:val="28"/>
          <w:szCs w:val="28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1700"/>
      <w:bookmarkStart w:id="112" w:name="sub_107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1071"/>
      <w:bookmarkStart w:id="114" w:name="sub_1071"/>
      <w:bookmarkEnd w:id="1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5" w:name="sub_1800"/>
      <w:bookmarkEnd w:id="115"/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1800"/>
      <w:bookmarkStart w:id="117" w:name="sub_108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1081"/>
      <w:bookmarkStart w:id="119" w:name="sub_108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082"/>
      <w:bookmarkStart w:id="121" w:name="sub_108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083"/>
      <w:bookmarkStart w:id="123" w:name="sub_108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084"/>
      <w:bookmarkStart w:id="125" w:name="sub_1084"/>
      <w:bookmarkEnd w:id="1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6" w:name="sub_1900"/>
      <w:bookmarkEnd w:id="126"/>
      <w:r>
        <w:rPr>
          <w:rFonts w:cs="Times New Roman" w:ascii="Times New Roman" w:hAnsi="Times New Roman"/>
          <w:sz w:val="28"/>
          <w:szCs w:val="28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900"/>
      <w:bookmarkStart w:id="128" w:name="sub_1900"/>
      <w:bookmarkEnd w:id="128"/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3154"/>
        <w:gridCol w:w="247"/>
        <w:gridCol w:w="3285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ела Конево»</w:t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и фирменное наименование (при наличии)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)</w:t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/ наименовани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</w:t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4185, Свердловская область, Невь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нево ул. 5 Коммунаров 9а</w:t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рожде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нах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621004344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68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66011812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нахождения/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)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_407018107000011762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е ГУ Банка России г.Екатеринбу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6577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УФК по Свердловской области  (ФУ администрации Невьянского ГО, МБОУ СОШ с.Кон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390606086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спорт: серия, номер, когда и 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анковские реквизиты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(34356) 32146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: nco_sobol@mail.ru</w:t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нковские реквизиты (при наличии)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lineRule="exact" w:line="274"/>
        <w:ind w:left="20" w:right="320" w:hanging="0"/>
        <w:rPr/>
      </w:pPr>
      <w:r>
        <w:rPr/>
        <w:t>С Уставом, лицензией на право ведения образовательной деятельности и приложением к ней, свидетельством о государственной аккредитации, образовательными программами, иными локальными актами, регламентирующими образовательную деятельность, информацией о платных образовательных услугах Учреждения ознакомлен (а). Заказчик</w:t>
      </w:r>
    </w:p>
    <w:p>
      <w:pPr>
        <w:pStyle w:val="7"/>
        <w:shd w:fill="auto" w:val="clear"/>
        <w:tabs>
          <w:tab w:val="clear" w:pos="720"/>
          <w:tab w:val="left" w:pos="2185" w:leader="underscore"/>
          <w:tab w:val="left" w:pos="5564" w:leader="underscore"/>
          <w:tab w:val="left" w:pos="6423" w:leader="none"/>
          <w:tab w:val="left" w:pos="7081" w:leader="underscore"/>
          <w:tab w:val="left" w:pos="8583" w:leader="underscore"/>
          <w:tab w:val="left" w:pos="9183" w:leader="underscore"/>
        </w:tabs>
        <w:spacing w:lineRule="exact" w:line="274"/>
        <w:ind w:left="20" w:hanging="0"/>
        <w:rPr/>
      </w:pPr>
      <w:r>
        <w:rPr/>
        <w:tab/>
        <w:t>(</w:t>
        <w:tab/>
        <w:t>)</w:t>
        <w:tab/>
        <w:t>«</w:t>
        <w:tab/>
        <w:t>»</w:t>
        <w:tab/>
        <w:t>20</w:t>
        <w:tab/>
        <w:t>г.</w:t>
      </w:r>
    </w:p>
    <w:p>
      <w:pPr>
        <w:pStyle w:val="7"/>
        <w:shd w:fill="auto" w:val="clear"/>
        <w:spacing w:lineRule="exact" w:line="274"/>
        <w:ind w:left="20" w:hanging="0"/>
        <w:rPr/>
      </w:pPr>
      <w:r>
        <w:rPr/>
        <w:t>Обучающийся (достигший 14- летнего возраста)</w:t>
      </w:r>
    </w:p>
    <w:p>
      <w:pPr>
        <w:pStyle w:val="Style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5"/>
        <w:rPr/>
      </w:pPr>
      <w:r>
        <w:rPr/>
        <w:t>«</w:t>
        <w:tab/>
        <w:t>»</w:t>
        <w:tab/>
      </w:r>
      <w:r>
        <w:rPr>
          <w:lang w:val="en-US"/>
        </w:rPr>
        <w:t xml:space="preserve">          </w:t>
      </w:r>
      <w:r>
        <w:rPr/>
        <w:t>20</w:t>
      </w:r>
      <w:r>
        <w:rPr>
          <w:lang w:val="en-US"/>
        </w:rPr>
        <w:t xml:space="preserve">    </w:t>
      </w:r>
      <w:r>
        <w:rPr/>
        <w:t>г.</w:t>
      </w:r>
    </w:p>
    <w:sectPr>
      <w:footerReference w:type="default" r:id="rId8"/>
      <w:type w:val="nextPage"/>
      <w:pgSz w:w="11906" w:h="16800"/>
      <w:pgMar w:left="800" w:right="800" w:gutter="0" w:header="0" w:top="993" w:footer="720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31">
    <w:name w:val="Подпись к картинке (3)_"/>
    <w:basedOn w:val="Style10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27">
    <w:name w:val="Основной текст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Подпись к картинке (3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10"/>
      <w:ind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191362&amp;sub=43" TargetMode="External"/><Relationship Id="rId6" Type="http://schemas.openxmlformats.org/officeDocument/2006/relationships/hyperlink" Target="http://ivo.garant.ru/document?id=10064072&amp;sub=4501" TargetMode="External"/><Relationship Id="rId7" Type="http://schemas.openxmlformats.org/officeDocument/2006/relationships/hyperlink" Target="http://ivo.garant.ru/document?id=10064072&amp;sub=102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2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7-08-21T01:39:00Z</dcterms:modified>
  <cp:revision>3</cp:revision>
  <dc:subject/>
  <dc:title/>
</cp:coreProperties>
</file>